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8D8D8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schůzky:</w:t>
        <w:tab/>
        <w:tab/>
        <w:t>25.01.2016</w:t>
      </w:r>
    </w:p>
    <w:p>
      <w:pPr>
        <w:pStyle w:val="Normal"/>
        <w:shd w:fill="D8D8D8" w:val="clear"/>
        <w:spacing w:lineRule="auto" w:line="276"/>
        <w:jc w:val="both"/>
        <w:rPr/>
      </w:pPr>
      <w:r>
        <w:rPr>
          <w:rFonts w:cs="Arial"/>
          <w:sz w:val="22"/>
          <w:szCs w:val="22"/>
        </w:rPr>
        <w:t>Čas:</w:t>
        <w:tab/>
        <w:tab/>
        <w:tab/>
        <w:tab/>
        <w:t>20:00 – 22:00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30"/>
        <w:gridCol w:w="1327"/>
        <w:gridCol w:w="1640"/>
      </w:tblGrid>
      <w:tr>
        <w:trPr/>
        <w:tc>
          <w:tcPr>
            <w:tcW w:w="1083" w:type="dxa"/>
            <w:tcBorders>
              <w:top w:val="single" w:sz="18" w:space="0" w:color="80808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čast:</w:t>
            </w:r>
          </w:p>
        </w:tc>
        <w:tc>
          <w:tcPr>
            <w:tcW w:w="5130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oslav Havlíček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iří Viktorin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tr Zikmund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ří Borovk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š Krieg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ef Pavlík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dimír Tům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dřich Hovorka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X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na Máchová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83" w:type="dxa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X = Účasten, O = Omluven, N = Neomluven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sté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provedl: Aleš Krieg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3118"/>
      </w:tblGrid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rola úkol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e 2. Setkání občanů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ení VN na území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výšení kriminality na území Kněžských Dvor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h (U = Úkol, I = Informace, R = Rozhodnut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yl schválen zápis z minulého jednání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y rozděleny úkoly ohledně organizace a přípravy 2. Setkání občanů Kněžských Dvorů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lánované výstavbě vedení VN na území Kněžských Dvorů nebyly připomínky. Veřejného jednání se za Kecenickou iniciativu bude účastnit pana Pavlík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a diskutována zvýšená kriminalita na území Kněžských Dvorů – bude oficiálně apelováno na Policii ČR ohledně zvýšení průjezdu hlídek územím Kněžských Dvorů.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0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559"/>
        <w:gridCol w:w="1418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tabs>
                <w:tab w:val="clear" w:pos="708"/>
                <w:tab w:val="left" w:pos="1200" w:leader="none"/>
              </w:tabs>
              <w:spacing w:lineRule="auto" w:line="276"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ko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(termín do)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í Máchová zažádá společnost ČEVAK o zaslání existenci inženýrských sítí ve správě ČEVAK na území Kněžských Dvor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 Mách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5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jednat na životním prostředí možnosti rekonstrukce a sanace </w:t>
            </w:r>
            <w:r>
              <w:rPr>
                <w:rFonts w:cs="Arial" w:ascii="Arial" w:hAnsi="Arial"/>
                <w:sz w:val="22"/>
                <w:szCs w:val="22"/>
              </w:rPr>
              <w:t>zaneseného rybníčku (malé vodní nádrže) naproti panelovému domu A. Trägera 266/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 Kri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5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spacing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sz w:val="28"/>
      <w:shd w:fill="D8D8D8" w:val="clear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Cs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1:00Z</dcterms:created>
  <dc:creator>Jarda</dc:creator>
  <dc:description/>
  <cp:keywords/>
  <dc:language>en-US</dc:language>
  <cp:lastModifiedBy>AlesKrieg</cp:lastModifiedBy>
  <dcterms:modified xsi:type="dcterms:W3CDTF">2016-08-18T07:58:00Z</dcterms:modified>
  <cp:revision>5</cp:revision>
  <dc:subject/>
  <dc:title>České Budějovice 25</dc:title>
</cp:coreProperties>
</file>