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16.1.2015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30"/>
        <w:gridCol w:w="1327"/>
        <w:gridCol w:w="1640"/>
      </w:tblGrid>
      <w:tr>
        <w:trPr/>
        <w:tc>
          <w:tcPr>
            <w:tcW w:w="1083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3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 Máchová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atika parkování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stění informačních cedul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ení VN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výšení kriminality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blematika parkování na území Kněžských Dvorů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ětovně budou obeslány společnosti Bosch, Motor a Budvar se žádostí o apel na zaměstnance ohledně využívání firemních parkovišť a neužívání k parkování ulice v oblasti Kněžských Dvo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a projednána varianta rezidentní „modré“ zóny – proběhla obecná diskuse a debata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ístění informačních cedul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e předán návrh na Magistrát se žádostí o umístění informačních tabulí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arku – na téma vzniku a zániku ka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Tyršově sadu – na téma vzniku a zániku památníku TGM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VN na území Kněžských Dvorů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-budejovice.cz/cz/magistrat/stranky/uredni-deska.aspx?detail=1533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tupce KECENICKÉ INICIATIVY se zúčastní veřejného projednání (15.12.2015 ve 13:00 hodin na rohu ulic H. Kvapilové/Tyršův sad) kde vznese připomínky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výšení kriminality na území Kněžských Dvo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e požádána Městská policie, aby zvýšila dohled na území Kněžských Dvorů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Máchová zažádá společnost ČEVAK o zaslání existenci inženýrských sítí ve správě ČEVAK na území Kněžských Dvor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Má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5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dnat na životním prostředí možnosti rekonstrukce a sanace </w:t>
            </w:r>
            <w:r>
              <w:rPr>
                <w:rFonts w:cs="Arial" w:ascii="Arial" w:hAnsi="Arial"/>
                <w:sz w:val="22"/>
                <w:szCs w:val="22"/>
              </w:rPr>
              <w:t>zaneseného rybníčku (malé vodní nádrže) naproti panelovému domu A. Trägera 266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5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cz/magistrat/stranky/uredni-deska.aspx?detail=15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5:00Z</dcterms:created>
  <dc:creator>Jarda</dc:creator>
  <dc:description/>
  <cp:keywords/>
  <dc:language>en-US</dc:language>
  <cp:lastModifiedBy>Aleš Krieg, MBA</cp:lastModifiedBy>
  <dcterms:modified xsi:type="dcterms:W3CDTF">2015-11-18T20:36:00Z</dcterms:modified>
  <cp:revision>6</cp:revision>
  <dc:subject/>
  <dc:title>České Budějovice 25</dc:title>
</cp:coreProperties>
</file>