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20.7.2015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20:00 – 22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30"/>
        <w:gridCol w:w="1327"/>
        <w:gridCol w:w="1640"/>
      </w:tblGrid>
      <w:tr>
        <w:trPr/>
        <w:tc>
          <w:tcPr>
            <w:tcW w:w="1083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30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a Máchová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ybníček „louže“ (malá vodní nádr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chody a chodník (A. Tragera od ulice R. Bosche k Sokolovně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ka v Kněžských Dvore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 vodovodů a kanalizací na území Kněžských Dvor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a projednána problematika znečištěného a zaneseného rybníčku (malé vodní nádrže) naproti panelovému domu A. Trägera 266/1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I respektive její delegovaný zástupce se obrátí na odbor majetkoprávní a odbor životního prostředí Magistrátu města České Budějovice ohledně informací pronájmu a rekonstrukce dané malé vodní nádrže. 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a k přecházení a chod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investiční zámě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byla schválena na rok 2016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investiční zámě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byla schválena na rok 2016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í Máchová zažádá společnost ČEVAK o zaslání existenci inženýrských sítí ve správě ČEVAK na území Kněžských Dvorů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í Máchová zažádá společnost ČEVAK o zaslání existenci inženýrských sítí ve správě ČEVAK na území Kněžských Dvor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. Mách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.2015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56:00Z</dcterms:created>
  <dc:creator>Jarda</dc:creator>
  <dc:description/>
  <dc:language>en-US</dc:language>
  <cp:lastModifiedBy>Aleš Krieg, MBA</cp:lastModifiedBy>
  <dcterms:modified xsi:type="dcterms:W3CDTF">2015-07-20T18:56:00Z</dcterms:modified>
  <cp:revision>2</cp:revision>
  <dc:subject/>
  <dc:title>České Budějovice 25</dc:title>
</cp:coreProperties>
</file>