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30.1.2015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tky občanů Kněžských Dvorů k Severní spojce a vyjádření 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chody a chodník (A. Tragera od ulice R. Bosche k Sokolovně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ka v Kněžských Dvor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vy a status občanského sdruž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ní spojka – Výtky občanů K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il od pana Lea Eliáš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aturday, January 17, 2015 2:00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fo@kecenickainiciativa.cz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pis ke stavbě Severní spojk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ážení,</w:t>
            </w:r>
          </w:p>
          <w:p>
            <w:pPr>
              <w:pStyle w:val="Normal"/>
              <w:rPr/>
            </w:pPr>
            <w:r>
              <w:rPr/>
              <w:t xml:space="preserve">bydlím v Kněžských Dvorech a sleduji dění okolo stavby Severní spojka s předpokládaným zatížením 20 000 aut denn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touto stavbou přichází město s tzv. příslovečným křížkem po funuse. Silnice tohoto typu byla potřeba a měla být postavena již nejméně před 10 lety. Nyní, když se zástavba zahustila a postoupila dál od středu města, lidé si zvelebili a opravili domy, město přišlo na to, že uprostřed zástavby postaví velkokapacitní silnici. Aby se kapacita této připravované Severní spojky dala využít, opět se veškerá doprava bude hnát směrem k centru, do blízkosti zastavěných oblastí anebo přímo skrz ně a  přes obchodní čtvrti u Globusu a České Vrbné.</w:t>
            </w:r>
          </w:p>
          <w:p>
            <w:pPr>
              <w:pStyle w:val="Normal"/>
              <w:rPr/>
            </w:pPr>
            <w:r>
              <w:rPr/>
              <w:t>Jediným rozumným a do budoucna dlouhodobým řešením je postavit dál od města, až před Borkem, silnici zvanou Severní tangenta, s vyústěním na křižovatce směr Hluboká - Písek - Č.Budějo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verní spojka  znehodnotí prostředí Kněžských Dvorů i Nemanic, rekreační zóny u Vltavy, a přivede do města dopravu, která by sem vůbec nemusela jezdit v případě realizace Severní tangenty.</w:t>
            </w:r>
          </w:p>
          <w:p>
            <w:pPr>
              <w:pStyle w:val="Normal"/>
              <w:rPr/>
            </w:pPr>
            <w:r>
              <w:rPr/>
              <w:t>Pokud bude postavena jako nutné zlo, je třeba všemi prostředky usilovat alespoň o to, aby se postavila varianta s tunelem přes celé zastavěné území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hužel v zárodku tohoto projektu se proti němu nikdo dostatečně nepostavil, jako to udělali třeba obyvatelé v oblasti Jižní spojky. Domnívám se, že Kecenická iniciativa je jediný subjekt, který  je schopen být partnerem v jednání s městem, aby byla prosazena varianta tunelu, pokud už musí být Severní spojka realizová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zdravem Ing. Leoš Eliá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 od paní Markéty Eliášov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aturday, January 17, 2015 1:55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fo@kecenickainiciativa.cz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verní spoj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áže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sem obyvatelkou Kněžských Dvorů a bohužel jen smutně přihlížím tomu, jak se na naši čtvrť žene pohroma jménem Severní spojka. Nesmyslnost celého projektu je nasnadě - jak mohou chtít vést odlehčující komunikaci s předpokládanou propustností 20 000 aut denně přes obydlené území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amozřejmě měla být zvolena varianta se začátkem u Borku, aby se vyhnula již obydleným oblastem. Nejde jen o tři domy, které budou zbourány, ale o celé prostředí Kněžských Dvorů, znehodnocené vedením tak silného dopravního prou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roč se na Kecenickou iniciativu obrací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Bohužel v zárodku tohoto projektu se proti němu nikdo mocně nepostavil, jako to udělali třeba obyvatelé v oblasti Jižní spojky, a tak v poklidu byly přípravné práce vedeny až k dnešnímu stavu. Domnívám se, že Kecenická iniciativa je jediný subjekt, který spojuje obyvatele naší čvrti a díky níž se dosud podařilo uskutečnit pár drobných vylepšení v obci. Ta jediná je schopna být partnerem v jednání s městem, aby byla prosazena varianta </w:t>
            </w:r>
            <w:r>
              <w:rPr>
                <w:b/>
                <w:bCs/>
              </w:rPr>
              <w:t>tunelu</w:t>
            </w:r>
            <w:r>
              <w:rPr/>
              <w:t>, pokud už musí být Severní spojka realizová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 hlediska hlučnosti, prašnosti  a znečištění ovzduší je to jediná snesitelná varianta, a proto Vás prosím, abyste se o ni všemi možnými prostředky o ni zasadi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MUDr. Markéta Eliá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K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žení sousedé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elice si vážíme Vaší důvěry v naše občanské sdružení. Os KECENICKÁ INICIATIVA  vznikla v době, kdy varianta Severní tangenta již byla smetena ze stolu. Byla by opravdu skvělým řešením pro centrum města, zejména pro Strakonickou ulici a křižovatku Diamant. Nicméně problematiku dopravního zatížení Kecenic by neřešila vůbe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omníváme se, že vybudováním Severní spojky se velkou měrou odkloní zejména doprava do firmy R. Bosch s.r.o. Zvyšující se počty vozidel, jak nákladních tak i osobních, směřujících denně do této firmy představují pro centrum Kecenic daleko větší zátěž, než Severní spojka. Problémem Kecenic je zejména to, že všechny plochy okolo této městské části jsou v územním plánu uvedeny jako průmyslová zóna a tudíž, pokud se budou Kecenice nějakým způsobem rozvíjet, tak pouze o další fabriky, což nám, obyvatelům Kecenic přinese jen další dopravní zátě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o se týká varianty vést Severní spojku přes Kecenice v tunelu, tak souhlasím s Vámi, že by to byla varianta nejvhodnější. Vzhledem k tomu, že bylo z finančních důvodů upuštěno od tunelu po celé délce Nemanické, tak se domnívám, že toto prosadit bude problematické. Samozřejmě budeme tuto variantu navrhovat a o výsledcích těchto jednání Vás budeme informovat prostřednictvím našich strán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přátelským pozdravem Jaroslav Havlí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seda občanského sdružení KECENICKÁ INICIATIVA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a k přecházení a chod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o zahájeno stavební řízení míst k přecházení a chodníku po ulici A. Tragera od ulice R. Bosche k Sokolov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res viz příloha PD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808630877" r:id="rId2"/>
              </w:objec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pěšně proběhlo výběrové řízení na realizaci rekonstrukce a dle aktuálně platného harmonogramu by mělo dojít ke zprovoznění zařízení v průběhu září 2015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y a status občanského sdruž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ě platnosti nového občanského zákoníku budou změněny stanovy a status občanského sdružení. Změny je nutné realizovat do konce roku 2015.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ání zaměstnanců MOTORu a BOSCHe v Kněžských Dvor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miňované společnosti bude zaslán e-mail s prosbou o opětovném upozornění zaměstnanců na využívání podnikových parkovacích mí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7:00Z</dcterms:created>
  <dc:creator>Jarda</dc:creator>
  <dc:description/>
  <dc:language>en-US</dc:language>
  <cp:lastModifiedBy>Aleš Krieg, MBA</cp:lastModifiedBy>
  <dcterms:modified xsi:type="dcterms:W3CDTF">2015-01-30T20:24:00Z</dcterms:modified>
  <cp:revision>6</cp:revision>
  <dc:subject/>
  <dc:title>České Budějovice 25</dc:title>
</cp:coreProperties>
</file>