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22.9.2014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20:00 – 22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129"/>
        <w:gridCol w:w="1328"/>
        <w:gridCol w:w="1641"/>
      </w:tblGrid>
      <w:tr>
        <w:trPr/>
        <w:tc>
          <w:tcPr>
            <w:tcW w:w="1082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2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29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sté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kování zaměstnanců MOTORu a BOSCHe v Kněžských Dvore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etření zeleně na území Kněžských Dvor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vání zaměstnanců MOTORu a BOSCHe v Kněžských Dvor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zmiňované společnosti bude zaslán e-mail s prosbou o opětovném upozornění zaměstnanců na využívání podnikových parkovacích míst 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etření zeleně na území Kněžských Dvor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 řad občanů KD byly vzneseny nespokojenosti s ošetřením keřů v ulici A. Trag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KECENICKÉ INICIATIV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městskou zeleň, která je odborně ošetřována specializovanými firmami. Po konzultaci s odborem životního prostředí jsme byli ujištěni, že rostliny keře a stromy jsou upravovány individuálně dle jednotlivých druhů a jejich stav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(termín do)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vání zaměstnanců MOTORu a BOSCHe v Kněžských Dvore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miňované společnosti bude zaslán e-mail s prosbou o opětovném upozornění zaměstnanců na využívání podnikových parkovacích mí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. Havl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4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qFormat/>
    <w:rPr>
      <w:rFonts w:ascii="Arial" w:hAnsi="Arial" w:cs="Arial"/>
      <w:bCs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22:00Z</dcterms:created>
  <dc:creator>Jarda</dc:creator>
  <dc:description/>
  <dc:language>en-US</dc:language>
  <cp:lastModifiedBy>Aleš Krieg, MBA</cp:lastModifiedBy>
  <dcterms:modified xsi:type="dcterms:W3CDTF">2014-09-22T19:02:00Z</dcterms:modified>
  <cp:revision>3</cp:revision>
  <dc:subject/>
  <dc:title>České Budějovice 25</dc:title>
</cp:coreProperties>
</file>