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4.8.2014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7:00 – 19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né informace řešených oblas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řská škol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cký kab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a bezpečnost chodc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množení potkanů na území K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ejnery na tříděný odp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ránkách Magistrátu byl vystaven návrh stanovení místní úpravy provozu - Místní úprava provozu v ulici Tyršův S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kaz: </w:t>
            </w:r>
            <w:hyperlink r:id="rId2">
              <w:r>
                <w:rPr>
                  <w:rStyle w:val="InternetLink"/>
                </w:rPr>
                <w:t>http://www.c-budejovice.cz/cz/magistrat/stranky/uredni-deska.aspx?detail=13504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CENICKÁ INICIATIVA s návrhem souhlasí – nebyly shledány zásadní připomínky pouze žádáme dořešit následující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respektován vjezd do objektu p.č. 1000, který je užív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řešena úprava parkování v ulici Školní v zájmovém území úpra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situaci není řešeno umístění stávajících kontejnerů na tříděný odpad (aktuálně jsou umístěny v ulici Škol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ký kab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území Kněžských Dvorů bude pokládán optický kabel viz odkaz ní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c-budejovice.cz/cz/magistrat/stranky/uredni-deska.aspx?detail=13536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a a bezpečnost chod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chod pro chodce přes ulici R. Bosche a chodník od přechodu k Sokolovně budou realizovány společně na jaře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množení potkanů na území K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atizace bude zahájena v září 2014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cz/magistrat/stranky/uredni-deska.aspx?detail=13504" TargetMode="External"/><Relationship Id="rId3" Type="http://schemas.openxmlformats.org/officeDocument/2006/relationships/hyperlink" Target="http://www.c-budejovice.cz/cz/magistrat/stranky/uredni-deska.aspx?detail=135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17:00Z</dcterms:created>
  <dc:creator>Jarda</dc:creator>
  <dc:description/>
  <dc:language>en-US</dc:language>
  <cp:lastModifiedBy>Aleš Krieg, MBA</cp:lastModifiedBy>
  <dcterms:modified xsi:type="dcterms:W3CDTF">2014-08-24T16:08:00Z</dcterms:modified>
  <cp:revision>3</cp:revision>
  <dc:subject/>
  <dc:title>České Budějovice 25</dc:title>
</cp:coreProperties>
</file>