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w:t xml:space="preserve"> </w:t>
      </w:r>
      <w:r>
        <w:rPr>
          <w:b/>
          <w:sz w:val="40"/>
          <w:szCs w:val="40"/>
        </w:rPr>
        <w:t>ZÁPIS ZE SCHŮZKY OBČANSKÉHO SDRUŽENÍ KECENICKÁ INICIATI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D8D8D8" w:val="clear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 schůzky:</w:t>
        <w:tab/>
        <w:tab/>
        <w:t>15.6.2014</w:t>
      </w:r>
    </w:p>
    <w:p>
      <w:pPr>
        <w:pStyle w:val="Normal"/>
        <w:shd w:fill="D8D8D8" w:val="clear"/>
        <w:spacing w:lineRule="auto" w:line="276"/>
        <w:jc w:val="both"/>
        <w:rPr/>
      </w:pPr>
      <w:r>
        <w:rPr>
          <w:rFonts w:cs="Arial"/>
          <w:sz w:val="22"/>
          <w:szCs w:val="22"/>
        </w:rPr>
        <w:t>Čas:</w:t>
        <w:tab/>
        <w:tab/>
        <w:tab/>
        <w:tab/>
        <w:t>17:00 – 19:00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129"/>
        <w:gridCol w:w="1328"/>
        <w:gridCol w:w="1641"/>
      </w:tblGrid>
      <w:tr>
        <w:trPr/>
        <w:tc>
          <w:tcPr>
            <w:tcW w:w="1082" w:type="dxa"/>
            <w:tcBorders>
              <w:top w:val="single" w:sz="18" w:space="0" w:color="808080"/>
              <w:left w:val="single" w:sz="18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Účast:</w:t>
            </w:r>
          </w:p>
        </w:tc>
        <w:tc>
          <w:tcPr>
            <w:tcW w:w="5129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oslav Havlíček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iří Viktorin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etr Zikmund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iří Borovka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eš Krieg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ef Pavlík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ladimír Tůma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dřich Hovorka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single" w:sz="18" w:space="0" w:color="80808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X = Účasten, O = Omluven, N = Neomluven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osté: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provedl: Aleš Krieg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gram 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03"/>
        <w:gridCol w:w="3118"/>
      </w:tblGrid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rola úkol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ecné informace řešených oblast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eřská škol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rid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verní spoj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chrana a bezpečnost chodc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emnožení potkanů na území K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ejnery na tříděný odp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p>
      <w:pPr>
        <w:pStyle w:val="Heading3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ůběh (U = Úkol, I = Informace, R = Rozhodnut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 schválen zápis z minulého jednání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0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řská škola – viz komunikace s panem Podholou (bod I0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ále jsme ve spojení s panem náměstkem Podholo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id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 předseda Havlíček byl nahlédnout do studie vlivu stavby na životní prostřed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verní spoj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Získané informace z Magistrátu ČB - Aktuálně je daná stavba prioritní pro všechny zúčastněné strany (Magistrát ČB, Kraj, Ministerstvo, …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ana a bezpečnost chodců na území K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telefonické komunikace s panem Latajem z dopravní komise, by měl být, během letních měsíců vytvořen přechod pro chodce na ulici R. Bosche. Chodník od tohoto přechodu k sokolovně by měl vzniknout po vyřešení problémů s výkupem pozemků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0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respondence s panem náměstkem Podholou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rom:</w:t>
            </w:r>
            <w:r>
              <w:rPr>
                <w:rFonts w:cs="Tahoma" w:ascii="Tahoma" w:hAnsi="Tahoma"/>
                <w:sz w:val="20"/>
                <w:szCs w:val="20"/>
              </w:rPr>
              <w:t xml:space="preserve"> Jaroslav Havlíček 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nt:</w:t>
            </w:r>
            <w:r>
              <w:rPr>
                <w:rFonts w:cs="Tahoma" w:ascii="Tahoma" w:hAnsi="Tahoma"/>
                <w:sz w:val="20"/>
                <w:szCs w:val="20"/>
              </w:rPr>
              <w:t xml:space="preserve"> Sunday, June 01, 2014 8:21 PM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:</w:t>
            </w:r>
            <w:r>
              <w:rPr>
                <w:rFonts w:cs="Tahoma" w:ascii="Tahoma" w:hAnsi="Tahoma"/>
                <w:sz w:val="20"/>
                <w:szCs w:val="20"/>
              </w:rPr>
              <w:t xml:space="preserve"> Petr Podnola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bject:</w:t>
            </w:r>
            <w:r>
              <w:rPr>
                <w:rFonts w:cs="Tahoma" w:ascii="Tahoma" w:hAnsi="Tahoma"/>
                <w:sz w:val="20"/>
                <w:szCs w:val="20"/>
              </w:rPr>
              <w:t xml:space="preserve"> RE: dota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Dobrý den pane náměstku Ing. Podholo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lmi Vám děkuji za rychlou a vyčerpávající odpověď. Vše ohledně rekonstrukce budovy a znovu zprovoznění na školské zařízení chápu a rozumím tomu. </w:t>
            </w:r>
          </w:p>
          <w:p>
            <w:pPr>
              <w:pStyle w:val="Normal"/>
              <w:rPr/>
            </w:pPr>
            <w:r>
              <w:rPr/>
              <w:t>Přesto se Vámi rád sejdu, jak nabízíte, a prodiskutuji vše osobně. Ve středu nebo v pátek dopoledne chci zajít na Magistrát nahlédnout do dokumentace k modernizaci trati v úseku Nemanice – Ševětín, tak pokud Vám to v některý z těchto dnů bude vyhovovat, rád se Vámi sejd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 přátelským pozdravem Jaroslav Havlíček 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rom:</w:t>
            </w:r>
            <w:r>
              <w:rPr>
                <w:rFonts w:cs="Tahoma" w:ascii="Tahoma" w:hAnsi="Tahoma"/>
                <w:sz w:val="20"/>
                <w:szCs w:val="20"/>
              </w:rPr>
              <w:t xml:space="preserve"> Podhola Petr 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nt:</w:t>
            </w:r>
            <w:r>
              <w:rPr>
                <w:rFonts w:cs="Tahoma" w:ascii="Tahoma" w:hAnsi="Tahoma"/>
                <w:sz w:val="20"/>
                <w:szCs w:val="20"/>
              </w:rPr>
              <w:t xml:space="preserve"> Friday, May 30, 2014 6:30 PM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:</w:t>
            </w:r>
            <w:r>
              <w:rPr>
                <w:rFonts w:cs="Tahoma" w:ascii="Tahoma" w:hAnsi="Tahoma"/>
                <w:sz w:val="20"/>
                <w:szCs w:val="20"/>
              </w:rPr>
              <w:t xml:space="preserve"> Jaroslav Havlíček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bject:</w:t>
            </w:r>
            <w:r>
              <w:rPr>
                <w:rFonts w:cs="Tahoma" w:ascii="Tahoma" w:hAnsi="Tahoma"/>
                <w:sz w:val="20"/>
                <w:szCs w:val="20"/>
              </w:rPr>
              <w:t xml:space="preserve"> FW: dota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Vážený pane Havlíčku, </w:t>
            </w:r>
          </w:p>
          <w:p>
            <w:pPr>
              <w:pStyle w:val="Normal"/>
              <w:rPr/>
            </w:pPr>
            <w:r>
              <w:rPr>
                <w:color w:val="1F497D"/>
              </w:rPr>
              <w:t xml:space="preserve">přeji Vám dobrý den. Děkuji Vám za Váš zaslaný dotaz týkající se budovy v ulici A.Trägera. Vašemu dotazu zcela rozumím, protože na budově zatím nebyly zahájeny žádné stavební práce. Záměr města České Budějovice je stále stejný, tedy vybudovat ve spolupráci se společnosti Bosch, s.r.o. v tomto objektu novou mateřskou školu. Nyní investiční odbor připravuje kompletní stavení dokumentaci pro získání stavebního povolení. Jak se ukázalo, je to mnohem komplikovanější záležitost, nežli jsme původně předpokládali. Vzhledem k tomu, že tato budova v minulosti přestala být provozována jako školský objekt, byla vyňata z rejstříku škol. Nyní musíme splnit všechny nezbytné náležitosti vztahující se k hygienickým normám a limitům a to nejen v objektu samotném, ale také na budoucí školní zahradě. Také jsme nuceni splnit normu na parkovací stání a z tohoto důvodu musí proběhnout i dílčí změna dopravního řešení v přilehlé ulici. Rád bych Vás ujistil, že na všech těchto nezbytných technických řešení pracujeme. Vaše případné dotazy vztahující se k tomuto projektu Vám případně rád zodpovím osobně. Prosím, pokud by byl z Vaší strany zájem o osobní setkání, kontaktujte mne.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Děkuji Vám.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S pozdravem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etr Podhola     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rom:</w:t>
            </w:r>
            <w:r>
              <w:rPr>
                <w:rFonts w:cs="Tahoma" w:ascii="Tahoma" w:hAnsi="Tahoma"/>
                <w:sz w:val="20"/>
                <w:szCs w:val="20"/>
              </w:rPr>
              <w:t xml:space="preserve"> Jaroslav Havlíče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nt:</w:t>
            </w:r>
            <w:r>
              <w:rPr>
                <w:rFonts w:cs="Tahoma" w:ascii="Tahoma" w:hAnsi="Tahoma"/>
                <w:sz w:val="20"/>
                <w:szCs w:val="20"/>
              </w:rPr>
              <w:t xml:space="preserve"> Wednesday, May 28, 2014 11:35 AM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:</w:t>
            </w:r>
            <w:r>
              <w:rPr>
                <w:rFonts w:cs="Tahoma" w:ascii="Tahoma" w:hAnsi="Tahoma"/>
                <w:sz w:val="20"/>
                <w:szCs w:val="20"/>
              </w:rPr>
              <w:t xml:space="preserve"> Podhola Petr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c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info@kecenickainiciativa.cz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bject:</w:t>
            </w:r>
            <w:r>
              <w:rPr>
                <w:rFonts w:cs="Tahoma" w:ascii="Tahoma" w:hAnsi="Tahoma"/>
                <w:sz w:val="20"/>
                <w:szCs w:val="20"/>
              </w:rPr>
              <w:t xml:space="preserve"> dota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Dobrý den vážený pane náměstku Mgr.  Podholo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jmenuji se Jaroslav Havlíček a jsem předsedou občanského sdružení KECENICKÁ INICIATIVA.  Chci se zeptat, jaký je záměr města na využití budovy A. Trägera 44. Jde o budovu bývalé školy. V loňském roce jsme jednali se zástupci firmy R. Bosch spol. s. r. o. a shodli jsme se na názoru, že ve spolupráci s magistrátem, by bylo vhodné využít tuto budovu k vybudování školky se společným využitím jak touto firmou, tak městem, případně připojením dalších podniků ležících na území Kněžských Dvorů.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V regionální příloze deníku DNES, ze dne 18.11.2013, jste prezentoval, že město hodlá tuto školku otevřít v příštím roce tzn. 2014 s tím, že 40 míst bude pro město a 20 pro Bosch. Stejně jste na toto téma hovořil v regionální TV.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Vzhledem k tomu, že budova dále chátrá a do dnešní dne nebyli učiněny žádné viditelné kroky ke znovu zprovoznění této budovy, rád bych věděl, jaký máte s touto budovou zámě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 přátelským pozdravem Jaroslav Havlíček</w:t>
            </w:r>
          </w:p>
          <w:p>
            <w:pPr>
              <w:pStyle w:val="Normal"/>
              <w:rPr/>
            </w:pPr>
            <w:r>
              <w:rPr/>
              <w:t xml:space="preserve">Předseda občanského sdružení KECENICKÁ INICIATIVA 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0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množení potkanů na území K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ma bylo diskutováno respektive vzneseno na obor správa veřejných statků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lušní zodpovědní pracovníci Magistrátu nás informovali, že v současné době probíhá průzkum výskytu potkanů na celém území Českých Budějovic. Následně proběhne deratizace, přičemž bude nutné, aby si jednotlivý majitelé kanalizačních přípojek, kteří mají s potkany problémy, zajistili deratizaci svých přípojek, ideálně současně s probíhající celoplošnou deratizací.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0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ejnery na tříděný odp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ejnery na křižovatce A. Tragera / Vltavská brání ve výhledu vlevo při výjezdu z ulice Vltavská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n Mikšátko (správa veřejných statků) přislíbil, že namístě osobně posoudí řešitelnost situa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 strany KECENICKÉ INICIATIVY byl navržen přesun kontejnerů na druhou stranu ulice Vltavské.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1559"/>
        <w:gridCol w:w="1418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tabs>
                <w:tab w:val="clear" w:pos="708"/>
                <w:tab w:val="left" w:pos="1200" w:leader="none"/>
              </w:tabs>
              <w:spacing w:lineRule="auto" w:line="276" w:before="0" w:after="12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ko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ji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(termín do)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jc w:val="both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sz w:val="28"/>
      <w:shd w:fill="D8D8D8" w:val="clear"/>
    </w:rPr>
  </w:style>
  <w:style w:type="character" w:styleId="ZkladntextodsazenChar">
    <w:name w:val="Základní text odsazený Char"/>
    <w:qFormat/>
    <w:rPr>
      <w:rFonts w:ascii="Arial" w:hAnsi="Arial" w:cs="Arial"/>
      <w:bCs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bCs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cenickainiciati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8:29:00Z</dcterms:created>
  <dc:creator>Jarda</dc:creator>
  <dc:description/>
  <dc:language>en-US</dc:language>
  <cp:lastModifiedBy>Anicka</cp:lastModifiedBy>
  <dcterms:modified xsi:type="dcterms:W3CDTF">2014-06-29T08:29:00Z</dcterms:modified>
  <cp:revision>3</cp:revision>
  <dc:subject/>
  <dc:title>České Budějovice 25</dc:title>
</cp:coreProperties>
</file>