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18.4.2014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e odpoledního setkání občanů Kněžských Dvorů 18.5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az bude 18.5.201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- Jarda, Jirka a případně Vláďa - u Borovk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- Petr a Aleš – před vraty A. Trägera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– Pepa Pavlík natáhne a vyzkouší elektřinu, pak se k němu přidá Petr a Aleš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istit ozvučení (jeden mikrofon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ít několik kratších prodlužovač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dební kulisa – kašpárek v rohlíku, V peřině, …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cky na opékání buřt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ít foťá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istit přivezení rally voz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10.00 h sraz Aleše a Romana (Kloudy) před vraty A. Trägera 32 zezadu z Tyršova sadu, kde vysekají trávu na hřišti. Roman zajistí benzín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, Roman a P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x špekáč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řči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čup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eb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brousky/kapesníč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a ostré nož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cky na opékání buřt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v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fol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ín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rzlin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it i Voda balená a nealko od Vlád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it i tácky od Vlád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it i kelímky od Vikih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it i stan 3x6 od Vlád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it i stoly na servírování od Vlá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 nakládáním pomůže J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hniště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řev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cky na opékání buřt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y na fotbal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pací míč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táhnout elektřinu od pana </w:t>
            </w:r>
            <w:r>
              <w:rPr>
                <w:rFonts w:cs="Arial" w:ascii="Arial" w:hAnsi="Arial"/>
                <w:sz w:val="22"/>
                <w:szCs w:val="22"/>
              </w:rPr>
              <w:t>Švejdy zajistit si prodlužovačku (případně Jarda a Jirka mají 50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balená a nealko – dát Jirkovi Borovkov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cky 100x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3x6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y na servír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áď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límky 50x0,2l a 100x 0,3l a 100x0,5l – do čtvrtečního večera  předat Jirkovi Borovkov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ůzka 16.5.2014 od 20.oo hodin v sau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8:00Z</dcterms:created>
  <dc:creator>Jarda</dc:creator>
  <dc:description/>
  <dc:language>en-US</dc:language>
  <cp:lastModifiedBy>Aleš Krieg, MBA</cp:lastModifiedBy>
  <dcterms:modified xsi:type="dcterms:W3CDTF">2014-05-06T10:48:00Z</dcterms:modified>
  <cp:revision>2</cp:revision>
  <dc:subject/>
  <dc:title>České Budějovice 25</dc:title>
</cp:coreProperties>
</file>