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E SCHŮZKY OBČANSKÉHO</w:t>
        <w:br/>
        <w:t>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25.7.2013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0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e k jednotlivým bodů řešených oblast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ze otevřených té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ize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jednání – bude upřesně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6.2013 Pan Havlíček s panem Pavlíkem jednali s paní Bláhovou (Veřejné statky – Magistrát) a panem Polákem (útvar hlavního architekta). Na schůzce byla pro přechod přes ulici R. Bosche vybrána varianta spojující stávající chodníky (varianta č.2). Další navrhované přechody budou projednány na dalších schůzkách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ne 10.6.2013 jsme z magistrátu přijali níže uvedené vyjádření:</w:t>
            </w:r>
          </w:p>
          <w:p>
            <w:pPr>
              <w:pStyle w:val="Prosttext"/>
              <w:numPr>
                <w:ilvl w:val="0"/>
                <w:numId w:val="0"/>
              </w:numPr>
              <w:outlineLvl w:val="0"/>
              <w:rPr/>
            </w:pPr>
            <w:r>
              <w:rPr/>
              <w:t>&gt;      From:  Polák Petr</w:t>
            </w:r>
          </w:p>
          <w:p>
            <w:pPr>
              <w:pStyle w:val="Prosttext"/>
              <w:rPr/>
            </w:pPr>
            <w:r>
              <w:rPr/>
              <w:t>&gt;  Sent: Monday, June 10, 2013 9:18 AM</w:t>
            </w:r>
          </w:p>
          <w:p>
            <w:pPr>
              <w:pStyle w:val="Prosttext"/>
              <w:rPr/>
            </w:pPr>
            <w:r>
              <w:rPr/>
              <w:t>&gt;  To: Josef Pavlík</w:t>
            </w:r>
          </w:p>
          <w:p>
            <w:pPr>
              <w:pStyle w:val="Prosttext"/>
              <w:rPr/>
            </w:pPr>
            <w:r>
              <w:rPr/>
              <w:t>&gt;  Cc: Bláhová Nataša; Šram Michal</w:t>
            </w:r>
          </w:p>
          <w:p>
            <w:pPr>
              <w:pStyle w:val="Prosttext"/>
              <w:rPr/>
            </w:pPr>
            <w:r>
              <w:rPr/>
              <w:t xml:space="preserve">&gt;  Subject: Přechod pro chodce 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>&gt;    </w:t>
            </w: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945046760" r:id="rId2"/>
              </w:objec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 xml:space="preserve">&gt;  Dobrý den, 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 xml:space="preserve">&gt;  rád bych Vám tímto sdělil výsledek jednání ohledně výběru z navržených variant umístění přechodu pro chodce. V minulém týdnu jsem studii předložil k nahlédnutí zástupcům Policie ČR – DI, kteří s ohledem na bezpečnost doporučili realizovat variantu č. 3 za předpokladu, že bude upraveno nároží (terénní úpravy, zrušení plotu) tak, aby byly dodrženy rozhledové poměry. Bohužel tyto úpravy by zasahovaly do soukromého pozemku, na kterém je umístěn bazén. Z toho důvodu Vám musím sdělit, že provedení těchto úprav a tudíž i umístění přechodu pro chodce je ze strany města nereálné. Zbylé dva návrhy na umístění přechodu pro chodce vyhodnotili zástupci Policie ČR s ohledem na bezpečnost jako nevhodné. Vím, že Vás tato zpráva zřejmě nepotěší, ale v dané věci jsme udělali maximum proto, abychom Vám vyhověli. 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>&gt;    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 xml:space="preserve">&gt;  S pozdravem 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>&gt;    </w:t>
            </w:r>
          </w:p>
          <w:p>
            <w:pPr>
              <w:pStyle w:val="Prosttext"/>
              <w:rPr/>
            </w:pPr>
            <w:r>
              <w:rPr/>
              <w:t xml:space="preserve">&gt; </w:t>
            </w:r>
          </w:p>
          <w:p>
            <w:pPr>
              <w:pStyle w:val="Prosttext"/>
              <w:rPr/>
            </w:pPr>
            <w:r>
              <w:rPr/>
              <w:t xml:space="preserve">&gt;  Petr Polák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ity po 3.6.20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m: Polák Pet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nt: Monday, July 01, 2013 10:29 A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: 'Jaroslav Havlíček'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ject: RE: žádos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1pt" filled="f" o:ole="">
                  <v:imagedata r:id="rId5" o:title=""/>
                </v:shape>
                <o:OLEObject Type="Embed" ProgID="" ShapeID="ole_rId4" DrawAspect="Icon" ObjectID="_704229533" r:id="rId4"/>
              </w:objec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ý den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ficiální zápis z jednání není, ale znovu jsem oslovil zástupce PČR s žádostí o písemné vyjádření, které v příloze zasílám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ji hezký d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r Polá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m: Jaroslav Havlíče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nt: Monday, June 17, 2013 11:08 A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: Polák Pet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c: info@kecenickainiciativa.cz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ject: RE: žádos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brý den pane Polák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ádám Vás touto cestou o oficiální zápis z jednání mezi magistrátem a DI, to znamená kdo s kým, kde, kdy a s jakým výsledkem jednal, odůvodněním rozhodnutí a kdo se pod toto rozhodnutí podepsa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 díky a přátelským pozdravem Havlíče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7.2013 další postup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bude vyvoláno opětovné jednání s Magistráte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še v Tyršově sadu projedná dále pan Krieg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elova Barbora (RBCB/HRL)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nday, June 17, 2013 9:20 A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aroslav Havlíček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: dot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obrý den, s mestem jedname o podmínkach, vypadá to ze by mohla vyjit MŠ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 pozdravem Schelova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aroslav Havlíček 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unday, June 16, 2013 9:22 AM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elova Barbora (RBCB/HRL)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c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kecenickainiciativa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t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obrý den vážená paní Schelová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ci se pouze zeptat, zda je nějaký posun ohledně budovy na ulici A. Trägera 44, (bývalá škol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srdečným pozdravem Jaroslav Havlíček</w:t>
            </w:r>
          </w:p>
          <w:p>
            <w:pPr>
              <w:pStyle w:val="Normal"/>
              <w:rPr/>
            </w:pPr>
            <w:r>
              <w:rPr/>
              <w:t>Předseda os KECENICKÁ INICI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ní spojk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ím nejsou známy novější informace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d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ím nejsou známy novější informace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ch ulice A. Trage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o ukončeno výběrové řízení na zhotovi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ebude podáno odvolání k výsledkům výběrového řízení některým z účastníků, bude realizace zahájena cca 15.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bude probíhat ve dvou krocí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kend - stržení (frézování povrch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kend – položení nového povrch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čištění stoky (potoku) od Nemanického rybník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zadán podnět na Magistrát - Odbor Životního prostředí s žádostí o prověřen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řesnění lokality viz obr. níž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object w:dxaOrig="13772" w:dyaOrig="934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3pt;height:307.45pt" filled="f" o:ole="">
                  <v:imagedata r:id="rId8" o:title=""/>
                </v:shape>
                <o:OLEObject Type="Embed" ProgID="" ShapeID="ole_rId7" DrawAspect="Content" ObjectID="_1310646773" r:id="rId7"/>
              </w:objec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hájit jednání se společnostmi Motor Jikov a Budvar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4.2013: Realizace byla odlož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lat mail na paní Čížkovou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líče od dětského hřiště – zatím není potřeba zamykat, prosíme nadále uchovat klíče na Magistrátu. Pokud by se situace změnila, řešili bychom dle situace vzniklé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še – poprosit o umístění alespoň jednoho koše do Tylova sadu ideálně poblíž dětského hřiště (mimo jeho prostor) plus 2x koš na psí exkrement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žádat o umístění třech tabulí ohledně poučení udržování pořádku (případně bude sponzorovat společnost ENERGY BE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rat s paní Bláhovou (Magistrát – veřejné statky) umístění mobilního radaru na území Kněžských Dvor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n Havlíček požádá o oficiální vyjádření Policie ČR – DI. k přechodům pro chodce pana Polá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lat dotaz na paní Schelovou (Bosch) ohledně stavu a situace kolem mateřské ško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zavřen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dat podnět na Magistrát - Odbor Životního prostředí s žádostí o prověření znečištění </w:t>
            </w:r>
            <w:r>
              <w:rPr>
                <w:rFonts w:cs="Arial" w:ascii="Arial" w:hAnsi="Arial"/>
                <w:sz w:val="22"/>
                <w:szCs w:val="22"/>
              </w:rPr>
              <w:t>stoky (potoku) od Nemanického rybník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.2013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volat a realizovat opětovné jednání se společností Bosch ohledně řešení dopravní situace v Kněžských Dvor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Havlíče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. Tů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kecenickainiciativa.cz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13:00Z</dcterms:created>
  <dc:creator>Jarda</dc:creator>
  <dc:description/>
  <cp:keywords/>
  <dc:language>en-US</dc:language>
  <cp:lastModifiedBy>Aleš Krieg</cp:lastModifiedBy>
  <dcterms:modified xsi:type="dcterms:W3CDTF">2013-07-26T07:08:00Z</dcterms:modified>
  <cp:revision>8</cp:revision>
  <dc:subject/>
  <dc:title>České Budějovice 25</dc:title>
</cp:coreProperties>
</file>