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SCHŮZKY OBČANSKÉHO</w:t>
        <w:br/>
        <w:t>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6.6.2013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ze otevřených té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– bude 11.7.2013 19:00 v sauna klubu Keceni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6.2013 Pan Havlíček s panem Pavlíkem jednali s paní Bláhovou (Veřejné statky – Magistrát) a panem Polákem (útvar hlavního architekta). Na schůzce byla pro přechod přes ulici R. Bosche vybrána varianta spojující stávající chodníky (varianta č.2). Další navrhované přechody budou projednány na dalších schůzká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ne 10.6.2013 jsme z magistrátu přijali níže uvedené vyjádření:</w:t>
            </w:r>
          </w:p>
          <w:p>
            <w:pPr>
              <w:pStyle w:val="Prosttext"/>
              <w:numPr>
                <w:ilvl w:val="0"/>
                <w:numId w:val="0"/>
              </w:numPr>
              <w:outlineLvl w:val="0"/>
              <w:rPr/>
            </w:pPr>
            <w:r>
              <w:rPr/>
              <w:t>&gt;      From:  Polák Petr</w:t>
            </w:r>
          </w:p>
          <w:p>
            <w:pPr>
              <w:pStyle w:val="Prosttext"/>
              <w:rPr/>
            </w:pPr>
            <w:r>
              <w:rPr/>
              <w:t>&gt;  Sent: Monday, June 10, 2013 9:18 AM</w:t>
            </w:r>
          </w:p>
          <w:p>
            <w:pPr>
              <w:pStyle w:val="Prosttext"/>
              <w:rPr/>
            </w:pPr>
            <w:r>
              <w:rPr/>
              <w:t>&gt;  To: Josef Pavlík</w:t>
            </w:r>
          </w:p>
          <w:p>
            <w:pPr>
              <w:pStyle w:val="Prosttext"/>
              <w:rPr/>
            </w:pPr>
            <w:r>
              <w:rPr/>
              <w:t>&gt;  Cc: Bláhová Nataša; Šram Michal</w:t>
            </w:r>
          </w:p>
          <w:p>
            <w:pPr>
              <w:pStyle w:val="Prosttext"/>
              <w:rPr/>
            </w:pPr>
            <w:r>
              <w:rPr/>
              <w:t xml:space="preserve">&gt;  Subject: Přechod pro chodce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>&gt;    </w: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788538896" r:id="rId2"/>
              </w:objec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Dobrý den,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rád bych Vám tímto sdělil výsledek jednání ohledně výběru z navržených variant umístění přechodu pro chodce. V minulém týdnu jsem studii předložil k nahlédnutí zástupcům Policie ČR – DI, kteří s ohledem na bezpečnost doporučili realizovat variantu č. 3 za předpokladu, že bude upraveno nároží (terénní úpravy, zrušení plotu) tak, aby byly dodrženy rozhledové poměry. Bohužel tyto úpravy by zasahovaly do soukromého pozemku, na kterém je umístěn bazén. Z toho důvodu Vám musím sdělit, že provedení těchto úprav a tudíž i umístění přechodu pro chodce je ze strany města nereálné. Zbylé dva návrhy na umístění přechodu pro chodce vyhodnotili zástupci Policie ČR s ohledem na bezpečnost jako nevhodné. Vím, že Vás tato zpráva zřejmě nepotěší, ale v dané věci jsme udělali maximum proto, abychom Vám vyhověli.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>&gt;    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S pozdravem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>&gt;    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Petr Polá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postup KECENICKÉ INICIATIV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Havlíček požádá o oficiální vyjádření Policie ČR – DI. Na základě něhož bude stanoven další postup řešení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še v Tyršově sadu projedná dále pan Krieg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ím nejsou známy novější informace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ní spoj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ím nejsou známy novější informace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d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ím nejsou známy novější informace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ch ulice A. Trage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ím nejsou známy novější informace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it jednání se společnostmi Motor Jikov a Budvar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4.2013: Realizace byla odlož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lat mail na paní Čížkovou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líče od dětského hřiště – zatím není potřeba zamykat, prosíme nadále uchovat klíče na Magistrátu. Pokud by s situace změnila, řešili bychom dle situace vzniklé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še – poprosit o umístění alespoň jednoho koše do Tylova sadu ideálně poblíž dětského hřiště (mimo jeho prostor) plus 2x koš na psí exkrement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ádat o umístění třech tabulí ohledně poučení udržování pořádku (případně bude sponzorovat společnost ENERGY BE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rat s paní Bláhovou (Magistrát – veřejné statky) umístění mobilního radaru na území Kněžských Dvor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Havlíček požádá o oficiální vyjádření Policie ČR – DI. k přechodům pro chodce pana Poláka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lat dotaz na paní Schelovou (Bosch) ohledně stavu a situace kolem mateřské ško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4:00Z</dcterms:created>
  <dc:creator>Jarda</dc:creator>
  <dc:description/>
  <cp:keywords/>
  <dc:language>en-US</dc:language>
  <cp:lastModifiedBy>Aleš Krieg</cp:lastModifiedBy>
  <dcterms:modified xsi:type="dcterms:W3CDTF">2013-06-12T19:32:00Z</dcterms:modified>
  <cp:revision>5</cp:revision>
  <dc:subject/>
  <dc:title>České Budějovice 25</dc:title>
</cp:coreProperties>
</file>