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17.4.2013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e k jednotlivým bodů řešených oblas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etová interpelace Magistrát České Budějo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e odpoledního setkání občanů Kněžských Dv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jednání – bude 9.5.2013 od 19:00 v sauna klubu Keceni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pondělí 15.4.2013 byla zahájena realiz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pokládaný termín dokončení je konec týdne 26.4.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4.2013 – beze změ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á interpelace Magistrát České Budějovice - paní Ing. Ivana Popelová (Náměstek pro územní plánování, strategický rozvoj, dopravu, kulturu, cestovní ruch a pam. Péč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-budejovice.cz/cz/mesto/stranky/interpelace.aspx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 10:34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rý den vážená paní Popelová. Jednali jsme spolu a s panem náměstkem Jochem ohledně Severní spojky a Kněžských Dvorech. Reaguji na článek v týdeníku 5+2 a na Váš záměr, ohledně ulice Na Sadech. Preference MHD je naprosto logický a správný krok v momentě, kdy můžete řidičům oa nabídnout alternativní, smysluplnou a dostačující objízdnou trasu. V případě Českých Budějovic tomu tak bohužel není. Zakázat odbočení z Mar. nám. do Husovi a ze Sadů do Rudolfovské mi přijde jako naprostý nesmysl. Objem dopravy v centru ČB neustále narůstá a Vámi zmiňované objízdné trasy, Dlouhá louka a zanádražní komunikace naprosto nevyhovují už teď a co teprve, až do nich vyženete oa z centra. Nebylo by daleko rozumnější a smysluplnější vybudovat opravdové objízdné trasy, myslím Severní a Jižní spojku a pak teprve vymýšlet, jak dostat auta z centra. Děkuji za odpověď a zdravím. Havlíč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Popelová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ý den, pane Havlíčk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te pravdu, že objem dopravy v centru města neustále narůstá, a proto je důležité ji regulačními opatřeními korigovat. Stávající situace je špatná pro všechny uživatele vnitřní silniční sít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idor MHD upraví pouze tranzit přes Sady, neznamená to, že veškerá individuální automobilová doprava bude z centra vyhnána. Naopak vybraná varianta řeší území tak, že kromě "tranzitujících" automobilů všichni ostatní včetně MHD budou odbaveni rychlej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třeba si také uvědomit, že již v současné době (tím, že je uzavřena horní část Rudolfovské ulice mezi Chelčického a Nádražní) je z 50% zákaz levého odbočení realizován, a já nemám pocit, že na objízdných trasách (Dlouhá louka, Nádražní příp. Strakonická) to vyvolává větší problémy, než když je běžný provoz bez uzavírek. Zásadně s Vámi nemohu souhlasit, že nejdřív musíme budovat objízdné trasy, a teprve potom regulovat dopravu v centru. Tyto kroky mohou jít souběžně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 Odpoledního setkání občanů Kněžských Dvorů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žení sousedé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volujeme si Vás pozvat jménem občanského sdružení KECENICKÁ INICIATIVA na odpolední sousedské setkání při příležitosti oficiálního otevření dětského hřiště v Tyršově sadu, které se uskuteční v neděli 19.5.2013 od 15:00 hodin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měte své ratolesti, odhoďte starosti a přijděte si popovídat se souse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iciální zahájení bude v 15:00 a ukončení je plánováno na 18:00. V průběhu bude možno pořídit drobné občerstvení (pivo, studené nealko, buřt k opečení včetně pečiva, zmrzlina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oficiálním ukončení se pro otrlé bude konat After Party v sauna klubu Kecenice (R. Bosche 2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íme, přizvěte své soused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aše KECENICKÁ INICI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 Akce se koná za každého počas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ájit jednání se společnostmi Motor Jikov a Budvar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4.2013: Realizace byla odlož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.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cz/mesto/stranky/interpelac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9:00Z</dcterms:created>
  <dc:creator>Jarda</dc:creator>
  <dc:description/>
  <cp:keywords/>
  <dc:language>en-US</dc:language>
  <cp:lastModifiedBy>Aleš Krieg</cp:lastModifiedBy>
  <dcterms:modified xsi:type="dcterms:W3CDTF">2013-04-22T19:47:00Z</dcterms:modified>
  <cp:revision>13</cp:revision>
  <dc:subject/>
  <dc:title>České Budějovice 25</dc:title>
</cp:coreProperties>
</file>