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13.3.2013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19:00 – 21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sté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e k jednotlivým bodů řešených oblast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ka v Kněžských Dvorech na adrese A. Tragera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pis z jednání se společností Bos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ší jednání – 3.4.2013 v Sauna klubu Kecenice od 19:00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tské hřiště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icky jsme byli informováni paní Irenou Čížkovou (Správa veřejných statků), která má toto téma na starost ž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běrové řízení bylo ukonče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vítězila společnost, která bude instalovat prvky od finského výrob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uálně probíhá podpis smluv na úřadu Magistrá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 podpisech budou objednány komponenty z Finska (dodávka cca 4-5 týdnů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pokládaný datum dokončení realizace je do konce dubna 20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situace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.2013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verní spojka: Bylo posunuto zahájení realizace na rok 2019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chody pro chodce: dle aktuální informace z Magistrátu byly zadány studie proveditelnosti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konstrukce ulice A. Tragera: položení nového povrchu by mělo být realizováno do konce léta – viz reportáž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://www.youtube.com/watch?v=nLbYwmBuszE</w:t>
              </w:r>
            </w:hyperlink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ka v Kněžských Dvorech na adrese A. Tragera 44:</w:t>
            </w:r>
          </w:p>
          <w:p>
            <w:pPr>
              <w:pStyle w:val="Prost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álně se na úrovni magistrátu a společnosti Bosch řeší, zda bude zřízena pod hlavičkou magistrátu nebo jako podniková školka</w:t>
            </w:r>
          </w:p>
          <w:p>
            <w:pPr>
              <w:pStyle w:val="Prost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álně jsou zvažovány též formy zřízení - školka/mateřské centrum</w:t>
            </w:r>
          </w:p>
          <w:p>
            <w:pPr>
              <w:pStyle w:val="Prost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obou případech bude umožněno umístění dětí místních občanů do nového zařízení</w:t>
            </w:r>
          </w:p>
          <w:p>
            <w:pPr>
              <w:pStyle w:val="Prost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í se předběžně plánuje 2014/2015</w:t>
            </w:r>
          </w:p>
          <w:p>
            <w:pPr>
              <w:pStyle w:val="Prost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íhají studie rentability úprav objektu A. Tragera 44 oproti stavbě „na zelené louce“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z jednání se společností Bosch – viz přílo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udování školky v A. Tragera 44 a obecný záměr Magistrátu s tímto objek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h komunikace v ulici A. Trag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ání zaměstnanců společnosti Bosch v ulicích Kněžských Dvor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1424712745"/>
            <w:bookmarkEnd w:id="0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50.1pt" filled="f" o:ole="">
                  <v:imagedata r:id="rId4" o:title=""/>
                </v:shape>
                <o:OLEObject Type="Embed" ProgID="Word.Document.12" ShapeID="ole_rId3" DrawAspect="Icon" ObjectID="_482723993" r:id="rId3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ovat POLICI ČR ohledně dodržování 6t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.2013 bod byl uzavř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hájit jednání se společnostmi Motor Jikov a Bud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2013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Cs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LbYwmBuszE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6:00Z</dcterms:created>
  <dc:creator>Jarda</dc:creator>
  <dc:description/>
  <cp:keywords/>
  <dc:language>en-US</dc:language>
  <cp:lastModifiedBy>Aleš Krieg</cp:lastModifiedBy>
  <dcterms:modified xsi:type="dcterms:W3CDTF">2013-03-26T13:52:00Z</dcterms:modified>
  <cp:revision>5</cp:revision>
  <dc:subject/>
  <dc:title>České Budějovice 25</dc:title>
</cp:coreProperties>
</file>