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6.2.2013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mat na jízdenky MH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lší jednání – termín bude upřesněn 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současné době je vypsáno výběrové řízení, termín odevzdání nabídek je 15.2.2013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2.2013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verní spojk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uální dokumenty k projektu jsou na stránkach – odkaz -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://www.kecenickainiciativa.cz/cz/page/2704/zajimave-odkazy.html</w:t>
              </w:r>
            </w:hyperlink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. Navštíví pan Havlíček a pan Pavlík stavební úřad za účelem nahlédnutí do dokumentace, poté bude svolána schůzku a bude domluven další postup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Pavlík informoval o stavu příprav přechodů. Údajně je vše schváleno a je domluveno, že až bude nakreslen projekt, bude přizván k odsouhlasení a přípravě samotné realizace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ikace ohledně automatu na jízdenky MHD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lang w:eastAsia="cs-CZ"/>
              </w:rPr>
            </w:pPr>
            <w:r>
              <w:rPr>
                <w:lang w:eastAsia="cs-CZ"/>
              </w:rPr>
              <w:t>-----Original Message-----</w:t>
              <w:br/>
              <w:t>From: Jaroslav Havlíček</w:t>
              <w:br/>
              <w:t>Sent: Friday, February 08, 2013 2:35 PM</w:t>
              <w:br/>
              <w:t>To: 'Ortman Pavel'</w:t>
              <w:br/>
              <w:t>Cc: info@kecenickainiciativa.cz</w:t>
              <w:br/>
              <w:t>Subject: RE: žádost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Vážený pane Ing. Ortmane,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děkuji za odpověď a poprosím Vás, kdyby to bylo jen trochu možné, o umístění ještě letos. Pokud ne, nedá se samozřejmě nic dělat a budeme se z automatu radovat až v roce 2014. Je to velmi frekventované místo a navíc pod trvalým dohledem z vrátnice Motoru-Jikov.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S díky a srdečným pozdravem Jaroslav Havlíček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-----Original Message-----</w:t>
            </w:r>
          </w:p>
          <w:p>
            <w:pPr>
              <w:pStyle w:val="Prosttext"/>
              <w:rPr/>
            </w:pPr>
            <w:r>
              <w:rPr/>
              <w:t xml:space="preserve">From: Ortman Pavel </w:t>
            </w:r>
          </w:p>
          <w:p>
            <w:pPr>
              <w:pStyle w:val="Prosttext"/>
              <w:rPr/>
            </w:pPr>
            <w:r>
              <w:rPr/>
              <w:t>Sent: Friday, February 08, 2013 2:02 PM</w:t>
            </w:r>
          </w:p>
          <w:p>
            <w:pPr>
              <w:pStyle w:val="Prosttext"/>
              <w:rPr/>
            </w:pPr>
            <w:r>
              <w:rPr/>
              <w:t>To: Jaroslav Havlíček</w:t>
            </w:r>
          </w:p>
          <w:p>
            <w:pPr>
              <w:pStyle w:val="Prosttext"/>
              <w:rPr/>
            </w:pPr>
            <w:r>
              <w:rPr/>
              <w:t>Subject: FW: žádost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Dobrý den,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ab/>
              <w:t>děkuji za podnět. Určitě je to zajímavá myšlenka, kterou se budeme blíže zaobírat. Vzhledem k umístění průmyslových podniků by bylo dobré instalovat do instalace automatu na výdej jízdenek. Tato investice je cca 250 tis. Kč. Bohužel v investičním plánu pro rok 2013 není tato investice zahrnuta. Při tvorbě investičního plánu pro rok 2014 navrhnu investici do výdejového automatu, tak aby cestující mohli být více spokojení.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Se srdečným pozdravem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 xml:space="preserve">Ortman Pavel, Ing. </w:t>
            </w:r>
          </w:p>
          <w:p>
            <w:pPr>
              <w:pStyle w:val="Prosttext"/>
              <w:rPr/>
            </w:pPr>
            <w:r>
              <w:rPr/>
              <w:t>manažer divize ekonomika a podpůrné služby Dopravní podnik města České Budějovice, a.s.</w:t>
            </w:r>
          </w:p>
          <w:p>
            <w:pPr>
              <w:pStyle w:val="Prosttext"/>
              <w:rPr/>
            </w:pPr>
            <w:r>
              <w:rPr/>
              <w:t>Novohradská 738/40</w:t>
            </w:r>
          </w:p>
          <w:p>
            <w:pPr>
              <w:pStyle w:val="Prosttext"/>
              <w:rPr/>
            </w:pPr>
            <w:r>
              <w:rPr/>
              <w:t>370 33 České Budějovice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From: Zákaznické centrum</w:t>
            </w:r>
          </w:p>
          <w:p>
            <w:pPr>
              <w:pStyle w:val="Prosttext"/>
              <w:rPr/>
            </w:pPr>
            <w:r>
              <w:rPr/>
              <w:t>Sent: Friday, February 08, 2013 11:35 AM</w:t>
            </w:r>
          </w:p>
          <w:p>
            <w:pPr>
              <w:pStyle w:val="Prosttext"/>
              <w:rPr/>
            </w:pPr>
            <w:r>
              <w:rPr/>
              <w:t>To: Ortman Pavel; Kartusek Marek</w:t>
            </w:r>
          </w:p>
          <w:p>
            <w:pPr>
              <w:pStyle w:val="Prosttext"/>
              <w:rPr/>
            </w:pPr>
            <w:r>
              <w:rPr/>
              <w:t>Subject: FW: žádost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Dobrý den, prosím o vyjádření k následující žádosti. Děkuji.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Lenka Nagyová</w:t>
            </w:r>
          </w:p>
          <w:p>
            <w:pPr>
              <w:pStyle w:val="Prosttext"/>
              <w:rPr/>
            </w:pPr>
            <w:r>
              <w:rPr/>
              <w:t>samostatný vedoucí odborný</w:t>
            </w:r>
          </w:p>
          <w:p>
            <w:pPr>
              <w:pStyle w:val="Prosttext"/>
              <w:rPr/>
            </w:pPr>
            <w:r>
              <w:rPr/>
              <w:t>referent přepravní kontroly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Dopravní podnik města České Budějovice, a.s.</w:t>
            </w:r>
          </w:p>
          <w:p>
            <w:pPr>
              <w:pStyle w:val="Prosttext"/>
              <w:rPr/>
            </w:pPr>
            <w:r>
              <w:rPr/>
              <w:t>Novohradská 738/40</w:t>
            </w:r>
          </w:p>
          <w:p>
            <w:pPr>
              <w:pStyle w:val="Prosttext"/>
              <w:rPr/>
            </w:pPr>
            <w:r>
              <w:rPr/>
              <w:t>370 33 České Budějovice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From: Jaroslav Havlíček</w:t>
            </w:r>
          </w:p>
          <w:p>
            <w:pPr>
              <w:pStyle w:val="Prosttext"/>
              <w:rPr/>
            </w:pPr>
            <w:r>
              <w:rPr/>
              <w:t>Sent: Friday, February 08, 2013 11:06 AM</w:t>
            </w:r>
          </w:p>
          <w:p>
            <w:pPr>
              <w:pStyle w:val="Prosttext"/>
              <w:rPr/>
            </w:pPr>
            <w:r>
              <w:rPr/>
              <w:t>To: Zákaznické centrum</w:t>
            </w:r>
          </w:p>
          <w:p>
            <w:pPr>
              <w:pStyle w:val="Prosttext"/>
              <w:rPr/>
            </w:pPr>
            <w:r>
              <w:rPr/>
              <w:t xml:space="preserve">Cc: </w:t>
            </w:r>
            <w:hyperlink r:id="rId3">
              <w:r>
                <w:rPr>
                  <w:rStyle w:val="InternetLink"/>
                </w:rPr>
                <w:t>info@kecenickainiciativa.cz&lt;mailto:info@kecenickainiciativa.cz</w:t>
              </w:r>
            </w:hyperlink>
            <w:r>
              <w:rPr/>
              <w:t>&gt;</w:t>
            </w:r>
          </w:p>
          <w:p>
            <w:pPr>
              <w:pStyle w:val="Prosttext"/>
              <w:rPr/>
            </w:pPr>
            <w:r>
              <w:rPr/>
              <w:t>Subject: žádost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Dobrý den,</w:t>
            </w:r>
          </w:p>
          <w:p>
            <w:pPr>
              <w:pStyle w:val="Prosttext"/>
              <w:rPr/>
            </w:pPr>
            <w:r>
              <w:rPr/>
              <w:t>jsem předseda občanského sdružení KECENICKÁ INICIATIVA a obracím se na Vás s žádostí o umístění automatu na výdej jízdenek MHD do ulice A. Trägera, zastávka Motor-Jikov, ve směru do centra.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S přátelským pozdravem Jaroslav Havlíček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ovat POLICI ČR ohledně dodržování 6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cenickainiciativa.cz/cz/page/2704/zajimave-odkazy.html" TargetMode="External"/><Relationship Id="rId3" Type="http://schemas.openxmlformats.org/officeDocument/2006/relationships/hyperlink" Target="mailto:info@kecenickainiciativa.cz&lt;mailto:info@kecenickainiciati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37:00Z</dcterms:created>
  <dc:creator>Jarda</dc:creator>
  <dc:description/>
  <dc:language>en-US</dc:language>
  <cp:lastModifiedBy>Aleš Krieg</cp:lastModifiedBy>
  <dcterms:modified xsi:type="dcterms:W3CDTF">2013-02-09T17:49:00Z</dcterms:modified>
  <cp:revision>4</cp:revision>
  <dc:subject/>
  <dc:title>České Budějovice 25</dc:title>
</cp:coreProperties>
</file>