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9.1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Šuster Michal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z jednání na magistrátu ohledně dopravní situ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ke komunikaci ohledně Dětského hří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hodnutí o neúčasti v řízení probírky poro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- bude 6.2.2013 od 19:00 v Sauna klubu Kecenice (ulice Roberta Bosche). 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Hrušková Vladimíra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day, January 07, 2013 8:45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eš Krieg, MBA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Dětské hřiště KI - závěry z jednání občanského sdružení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Vážený pane Kriegu, zdravím Vás v novém roce a protože připravujeme výběrové řízení na dodávku dětských herních prvků v lokalitě Tyršův sad, tak jen rekapituluji : bude se jednat o herní sestavu se skluzavkou a houpačku, 2 lavičky a oplocení cca 1 m výška včetně zavírací branky. Je to tak, můžete mi to potvrdit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 pozdravem V.Hruškov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ově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eš Krieg, MBA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day, January 07, 2013 11:28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'Hrušková Vladimíra'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'info@kecenickainiciativa.cz'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Dětské hřiště KI - závěry z jednání občanského sdružení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obrý den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ěkujeme. I Vám vše nej do nového roku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no, Vaše prezentace sestavy je kompletní - děkujeme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Níže přikládám ještě soupis z našeho zápisu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erní prvky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funkční sestava - Tower and climbing frame (120115M)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pačka (020412M) + sedák (000226)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tatní prvky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Lavička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cení - pletivo v.100 cm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Arial" w:ascii="Arial" w:hAnsi="Arial"/>
              </w:rPr>
              <w:t>Branka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ředem děkujeme za zasílání průběžných informací o postupu věcí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80" w:after="280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 pozdravem/With kind regards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Aleš KRIEG, MB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1.2013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bod I12 - Informace z jednání s útvarem hlavního architekta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bod I13 – komunikace se společnosti Bosch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1.2013 – dále bude řešeno se státní polici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mu sdružení KECENICKÁ INICIATIVA bylo doručeno oznámení o zahájení správního řízení a oznámení termínu ústního jednání ve věci pravidelné probírky porostu (nálety, zmlazené porosty ve stáří do 4 let a odstranění nebezpečných přestárlých topolů deformujících kvalitní dubový porost) v oblasti Vltava ř.km 233,1 – 237,5; Jez České Vrbné – Nový most, pravobřežní protipovodňová ochranná hráz. Kompletní oznámení viz přílo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odnutí – Za občanské sdružení KECENICKÁ INICIATIVA nemáme připomínek, návrhů na změny a nebudeme se řízení účastni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904806570" r:id="rId2"/>
              </w:objec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ní s Ing. Šramem (Útvar hlavního architekta) 7.1.2013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n Ing. Šram předloží návrh přechodu v ulici Roberta Bosche na jednání magistrátu 24.1.2013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navrhované přechody budou řešeny v generelu přechodů města, který je plánovaný v roce 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 se společností Bos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uesday, December 04, 2012 11:51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'Schelova Barbora (RBCB/HRL)'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@kecenickainiciativa.cz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Pan Havlíček-Problémy s kamiony z Bosch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Vážená paní Schelova,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Určitě se začátkem roku ozvu a domluvíme se na nějakém termínu. Samozřejmě až poté, co se sejdete s panem primátorem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nkrétně bychom chtěli probrat právě problematiku využití objektu A. Trägera 44, dále možnost vytvoření tlaku na úředníky magistrátu ohledně vybudování přechodů pro chodce v Kněžských Dvorech, zrcadla na křižovatku ulic A. Trägera – R. Bosche, měřič rychlosti na A. Trägera  a dále celkovou rekonstrukci povrchu vozovky A. Trägera. To je pár vybraných konkrétních bodů, které nás trápí v současné době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htěli bychom se hlavně domluvit, na možnostech, které by vedly ke zlepšení života obyvatel Kněžských Dvorů, neboť trpělivost zde žijících lidí je již zcela vyčerpána. Hlavně z toho důvodu, že ze strany magistrátu ani firem zde sídlících nebylo pro Kecenice hnuto prstem a životní prostředí se zde pouze zhoršuje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ozdravem Havlíček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elova Barbora (RBCB/HRL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uesday, December 04, 2012 11:11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Pan Havlíček-Problémy s kamiony z Bos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Vážený pane Havlíčku,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elou druhou polovinu prosince budu mít dovolenou. Můžeme se sejít na začátku příštího roku, prosim napište, jaká témata chcete konkr. Projednávat. Doporučovala bych, že bychom se sešli potom, co se v lednu sejdu s panem primátorem, má již nějaké nové informace o možnosti mateřské školky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ozdravem Schelov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uesday, December 04, 2012 10:42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elova Barbora (RBCB/HRL)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kecenickainiciativa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Pan Havlíček-Problémy s kamiony z Bos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Vážená paní Schelová,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ěkuji za Vaši odpověď. Také věřím, že naše spolupráce, ohledně životních podmínek v Kněžských Dvorech, bude probíhat i v budoucnosti a proto si dovoluji navrhnou schůzku ve dnech 18.12. – 21.12.2012 kdykoliv v dopoledních hodinách. Vyberte si, prosím, termín který Vám bude vyhovova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Jde o to, že  situace okolo dopravního zatížení Kecenic se stává neúnosnou a chtěli bychom se poradit o konkrétních opatřeních vedoucích ke zlepšení podmínek pro život obyvatel Kecenic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Za občanské sdružení KECENICKÁ INICIATIVA by se schůzky zúčastnili já a pan Vladimír Tůma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řátelským pozdravem Jaroslav Havlíček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elova Barbora (RBCB/HRL)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day, November 26, 2012 3:53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aroslav Havlíč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Pan Havlíček-Problémy s kamiony z Bos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Vážený pane Havlíčku,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legyně mi předala Váš e-mail, na kterých bych chtěla krátce reagovat. Plně chápeme obyvatele Kněžských Dvorů, že je pro ně bezpečnost i celkové prostředí, ve kterém žijí, důležité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V současnosti  staví firma Bosch  nové parkoviště pro své zaměstnance, které by mělo být hotovo do konce tohoto roku. Přinese dalších 250 parkovacích míst pro naše zaměstnance a věřím, že zlepší situaci v oblasti parkování v Kněžských Dvorech. Je to první předpoklad pro zlepšení situace zaparkovaných aut. Jistě můžeme a budeme naše zaměstnance vyzývat k tomu, aby další parkovací místa na novém parkovišti využili,  není ale v naší moci, jim nařídit, kde mohou či nesmí na veřejných parkovacích místech parkovat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 se týká bydovy pro využití mateřské školy, poptávala  jsem pana primátora  na účel její další existence a nabízeli jsme jako firma podporu myšlence vybudovat zde např. mateřskou školku nebo mateřské centrum.  Věřím, že společně můžeme v tomto směru vést i další jednání a doufám, že nám z magistrátu vyjdou vstříc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louhodobě zdůrazňujeme potřebu koridoru a Severní spojky, i pro firmu by to znamenalo podstatné ulehčení dopravní situace. Je i v našem zájmu chránit životní prostředí v okolí firmy a podílet se na jeho rozvoji.  Věřím, že zůstaneme v kontaktu a budeme si vyměňovat informace,  např. ohledně možnosti mateřské školky. Těším se další spolupráci…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ozdravem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 přátelskými pozdravy/ Mit freundlichen Grüßen/ Best regards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1F497D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Barbora Schel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obert Bosch spol. s r.o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da Havlicek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uesday, November 13, 2012 3:54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nhartova Lenka (RBCB/HRL)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'KECENICKÁ INICIATIVA'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p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enuji se Jaroslav Havlíček a jsem předsedou, před nedávnem, založeného občanského sdružení KECENICKÁ INICIATIVA. Vznikli jsme proto, abychom se pokusili zlepšit podmínky pro život v Kněžských Dvorech. Již jsme jednali na magistrátu Českých Budějovic o problémech které nás trápí, ať jde o vznik přechodů pro chodce nebo stavby dětského hřiště v místě Tyršova sa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ás se obracíme s žádostí o spolupráci v oblastech, které nás trápí a o kterých se domníváme, že bychom s jejich řešením mohli nalézt společnou řeč. Jde nám zejména o tyto problém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m nařízením apelovat na Vaše zaměstnance, aby po dostavbě první části parkoviště, parkovali výhradně zde a nekomplikovali svými auty, již tak dost komplikovaný provoz na komunikacích v Kněžských Dvorech ( Tyršův sad, H. Kvapilové, V. Rabase at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užití budovy A. Trägera 44, bývalá škola. Máme na mysli vznik mateřské školy, mateřského centra, základní školy nebo čehokoli, co přinese oblasti užitek i ve spojení s ostatními podniky v Kněžských Dvore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Budvar, Jikov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inout tlak na magistrát ohledně rekonstrukce povrchu vozovky A. Trägera, po dokončení uzavírek na Pražsk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stále apelovat na činovníky města i kraje, na urychlení zahájení výstavby koridoru a s tím související Severní spojky, jenž podstatnou měrou ulehčí život jak Vám tak nám, obyvatelům Kněžských Dvor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velký zájem domluvit se s Vámi na jakékoliv formě další spolupráce, vedoucích ke zlepšení životního prostředí v oblasti Kněžských Dvorů a věříme, že je to i Vaším záj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řátelským pozdravem Jaroslav Havl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606328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ecenickainiciativa.cz</w:t>
              </w:r>
            </w:hyperlink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pracovat návrh zjednosměrnění lokality Tyršův sad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 kolaudaci parkovišť společnosti Bosch – bude lokalita řeš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it další komunikaci s panem Ing. Michalem Šramem (Útvar hlavního architekta)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o zahájeno – viz I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ovat paní Ing. Hruškovou ohledně dalšího postupu v řešení Dětského hř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ovat POLICI ČR ohledně dodržování 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ecenickainiciativa.cz" TargetMode="External"/><Relationship Id="rId5" Type="http://schemas.openxmlformats.org/officeDocument/2006/relationships/hyperlink" Target="http://www.kecenickainiciati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0:00Z</dcterms:created>
  <dc:creator>Jarda</dc:creator>
  <dc:description/>
  <cp:keywords/>
  <dc:language>en-US</dc:language>
  <cp:lastModifiedBy>Aleš Krieg</cp:lastModifiedBy>
  <dcterms:modified xsi:type="dcterms:W3CDTF">2013-01-10T09:18:00Z</dcterms:modified>
  <cp:revision>12</cp:revision>
  <dc:subject/>
  <dc:title>České Budějovice 25</dc:title>
</cp:coreProperties>
</file>