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8.11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 Danila Brožová, Michal Brož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z jednání na magistrátu ohledně dopravní situ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z komunikace se společností Bos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lší jednání - bude upřesněno. 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ční mail od paní Ing. Hruškové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Hrušková Vladimíra [mailto:HruskovaV@c-budejovice.cz]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uesday, November 20, 2012 9:46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eš Krieg, MBA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Dětské hřiště KI - závěry z jednání občanského sdružení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Vážený pane, již jsem Vám neposílala odpověď, protože není nic ve věci nového, rozpočet na rok 2013 se teprve bude projednávat zítra v radě města a po té 13.12.2012 v zastupitelstvu města se bude schvalovat. Po tomto datu se můžeme domlouvat na dalším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S pozdravem V.Hrušková 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.11.2012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bod I11 - Informace z jednání o dopravní situaci v Kněžských Dvorech se zástupci magistrátu města České Budějovi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.11.2012 – dále bude řešeno se státní polici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e z komunikace se společností Bosch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elova Barbora (RBCB/HRL) [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ilto:Barbora.Schelova@cz.bosch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]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day, November 26, 2012 3:53 P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ardahavlicek@tiscali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Pan Havlíček-Problémy s kamiony z Bos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Vážený pane Havlíčku,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Kolegyně mi předala Váš e-mail, na kterých bych chtěla krátce reagovat. Plně chápeme obyvatele Kněžských Dvorů, že je pro ně bezpečnost i celkové prostředí, ve kterém žijí, důležité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V současnosti  staví firma Bosch  nové parkoviště pro své zaměstnance, které by mělo být hotovo do konce tohoto roku. Přinese dalších 250 parkovacích míst pro naše zaměstnance a věřím, že zlepší situaci v oblasti parkování v Kněžských Dvorech. Je to první předpoklad pro zlepšení situace zaparkovaných aut. Jistě můžeme a budeme naše zaměstnance vyzývat k tomu, aby další parkovací místa na novém parkovišti využili,  není ale v naší moci, jim nařídit, kde mohou či nesmí na veřejných parkovacích místech parkovat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 se týká bydovy pro využití mateřské školy, poptávala  jsem pana primátora  na účel její další existence a nabízeli jsme jako firma podporu myšlence vybudovat zde např. mateřskou školku nebo mateřské centrum.  Věřím, že společně můžeme v tomto směru vést i další jednání a doufám, že nám z magistrátu vyjdou vstříct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louhodobě zdůrazňujeme potřebu koridoru a Severní spojky, i pro firmu by to znamenalo podstatné ulehčení dopravní situace. Je i v našem zájmu chránit životní prostředí v okolí firmy a podílet se na jeho rozvoji.  Věřím, že zůstaneme v kontaktu a budeme si vyměňovat informace,  např. ohledně možnosti mateřské školky. Těším se další spolupráci…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 pozdravem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 přátelskými pozdravy/ Mit freundlichen Grüßen/ Best regards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1F497D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Barbora Schel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obert Bosch spol. s 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Gasoline Systems, Human Resources Director (RBCB/HR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oberta Bosche 26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370 04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zech repub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osch.cz/cb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Tel. +420 380404-89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Fax +420 380404-213</w:t>
            </w:r>
          </w:p>
          <w:p>
            <w:pPr>
              <w:pStyle w:val="Normal"/>
              <w:autoSpaceDE w:val="false"/>
              <w:rPr>
                <w:color w:val="1F497D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bora.Schelova@cz.bosch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Robert Bosch, spol. s r.o., Roberta Bosche 2678, PSČ 37004, České Budějovice, IČO 46678735, zápis v obchodním rejstříku vedeném rejstříkovým soudem v Českých Budějovicích, oddíl C, vložka 1451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da Havlicek [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ilto:jardahavlicek@tiscali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]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uesday, November 13, 2012 3:54 P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nhartova Lenka (RBCB/HRL)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c: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‚KECENICKÁ INICIATIVA‘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p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d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enuji se Jaroslav Havlíček a jsem předsedou, před nedávnem, založeného občanského sdružení KECENICKÁ INICIATIVA. Vznikli jsme proto, abychom se pokusili zlepšit podmínky pro život v Kněžských Dvorech. Již jsme jednali na magistrátu Českých Budějovic o problémech které nás trápí, ať jde o vznik přechodů pro chodce nebo stavby dětského hřiště v místě Tyršova sad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Vás se obracíme s žádostí o spolupráci v oblastech, které nás trápí a o kterých se domníváme, že bychom s jejich řešením mohli nalézt společnou řeč. Jde nám zejména o tyto problém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ím nařízením apelovat na Vaše zaměstnance, aby po dostavbě první části parkoviště, parkovali výhradně zde a nekomplikovali svými auty, již tak dost komplikovaný provoz na komunikacích v Kněžských Dvorech ( Tyršův sad, H. Kvapilové, V. Rabase at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užití budovy A. Trägera 44, bývalá škola. Máme na mysli vznik mateřské školy, mateřského centra, základní školy nebo čehokoli, co přinese oblasti užitek i ve spojení s ostatními podniky v Kněžských Dvore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Budvar, Jikov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inout tlak na magistrát ohledně rekonstrukce povrchu vozovky A. Trägera, po dokončení uzavírek na Pražsk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stále apelovat na činovníky města i kraje, na urychlení zahájení výstavby koridoru a s tím související Severní spojky, jenž podstatnou měrou ulehčí život jak Vám tak nám, obyvatelům Kněžských Dvor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me velký zájem domluvit se s Vámi na jakékoliv formě další spolupráce, vedoucích ke zlepšení životního prostředí v oblasti Kněžských Dvorů a věříme, že je to i Vaším záj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 přátelským pozdravem Jaroslav Havlí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606328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ecenickainiciativa.cz</w:t>
              </w:r>
            </w:hyperlink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e z jednání o dopravní situaci v Kněžských Dvorech se zástupci magistrátu města České Budějovice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ání se účastnili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. Pavel Valda (zástupce POLICIE ČR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Václav Mach (Odbor dopravy a silničního hospodářství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í Nataša Bláhová (Správa veřejných statků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n Josef Pavlík (zástupce občanského sdružení KECENICKÁ INICIATIVA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n Jiří Viktorin (zástupce občanského sdružení KECENICKÁ INICIATIVA)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značení v oblasti Tyršova sadu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yly předloženy návrhy stranou zástupců KI. Návrhy nebyly stranou zúčastněných zástupců magistrátu a POLICIE ČR akceptovatelné z důvodu legislativních a zákonných norem. Zástupci magistrátu a POLICIE ČR navrhli možnost řešení situace zjednosměrněním místních komunikací. Variantu zjednosměrnění zástupci KI projednají a vypracují návrh. K celé problematice se zúčastněné strany vrátí po uvedení do provozu nového parkoviště pro zaměstnance Bosch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značení v ulicích A. Tragera a R. Bosche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y předloženy návrhy stranou zástupců KI na zbudování čtyř nových přechodů pro chodce a doplnění dopravního značení křižovatky A. Tragera/R. Bosche. Dále byl předložen návrh na osazení orientačního měřiče rychlosti v lokalitě u Sokolovny ve směru z Hrdějovic na ulici A. Tragera. Tyto problematiky byly paní Bláhovou doporučeny řešit s útvarem hlavního architekta města. Podklady byly předány J. Pavlíkem Ing. Michalovi Šramovi (Útvar hlavního architekta) osobně včetně telefonního kontaktu pro další komunikace a konzultace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í jednání s odborem dopravy ohledně vybudování přechodů pro chod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sokolovny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– přes ulici R. Bosche na křižovatce s A. Tragera (u paneláku)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u zastávky před točnou</w:t>
            </w:r>
          </w:p>
          <w:p>
            <w:pPr>
              <w:pStyle w:val="Odstavecseseznamem"/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– u restaurace Mauricius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le páni Pavlík a Viktorin projednají umístění měřiče rychlosti v ulici A. Tragera a umístění zrcadel na křižovatky A. Tragera/R. Bosche a A. Tragera/V. Rab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rka Vikt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10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předseda Havlíček vyvolá jednání mezi KI a zástupci fi. Bosch ohledně interního nařízení, aby zaměstnanci po vybudování nového parkoviště, parkovali výhradně tam a nekomplikovali svými auty situaci v Kecenických ulicích, zda by byla možná spolupráce ve vytvoření tlaku na magistrát ohledně nového povrchu na A. Trägera a co nejrychlejší zahájení stavby koridoru a Severní spoj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10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at podklady zakreslených situací na magistr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rka Vikt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pracovat návrh zjednosměrnění lokality Tyršův s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it další komunikaci s panem Ing. Michalem Šramem (Útvar hlavního architek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ovat paní Ing. Hruškovou ohledně dalšího postupu v řešení Dětského hř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ovat POLICI ČR ohledně dodržování 6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chelova@cz.bosch.com" TargetMode="External"/><Relationship Id="rId3" Type="http://schemas.openxmlformats.org/officeDocument/2006/relationships/hyperlink" Target="mailto:jardahavlicek@tiscali.cz" TargetMode="External"/><Relationship Id="rId4" Type="http://schemas.openxmlformats.org/officeDocument/2006/relationships/hyperlink" Target="../in/www.bosch.cz/cb" TargetMode="External"/><Relationship Id="rId5" Type="http://schemas.openxmlformats.org/officeDocument/2006/relationships/hyperlink" Target="mailto:Barbora.Schelova@cz.bosch.com" TargetMode="External"/><Relationship Id="rId6" Type="http://schemas.openxmlformats.org/officeDocument/2006/relationships/hyperlink" Target="mailto:jardahavlicek@tiscali.cz" TargetMode="External"/><Relationship Id="rId7" Type="http://schemas.openxmlformats.org/officeDocument/2006/relationships/hyperlink" Target="http://www.kecenickainiciativ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03:00Z</dcterms:created>
  <dc:creator>Jarda</dc:creator>
  <dc:description/>
  <dc:language>en-US</dc:language>
  <cp:lastModifiedBy>Aleš Krieg</cp:lastModifiedBy>
  <dcterms:modified xsi:type="dcterms:W3CDTF">2012-11-28T19:42:00Z</dcterms:modified>
  <cp:revision>5</cp:revision>
  <dc:subject/>
  <dc:title>České Budějovice 25</dc:title>
</cp:coreProperties>
</file>