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31.10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Eva Kriegová, Petra Slámová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tské hř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- bude upřesněno. 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 – paní Hrušková zaslala první návrh viz příloha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446543904" r:id="rId2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 této variantě byly hlavní výhrady ve smyslu obav cílové skupiny dětí, která je spíše nižší než bychom rádi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byly vyžádán ještě dvě varianty s jinými prvky (s prvky cílené dle našeho názoru na starší skupinu dětí). Z důvodu zachování rozpočtu ale nebylo možné realizovat okamžitě celek včetně plotu. Varianty viz níže přiložený dokument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1pt" filled="f" o:ole="">
                  <v:imagedata r:id="rId5" o:title=""/>
                </v:shape>
                <o:OLEObject Type="Embed" ProgID="" ShapeID="ole_rId4" DrawAspect="Icon" ObjectID="_918821651" r:id="rId4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ěr z jednání KI byl, požádat o kombinaci variant a byl zaslán mail paní Hruškové v níže uvedené formulaci: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ý den paní inženýrko,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íláme závěry z jednání občanského sdružení KECENICKÉ INICITIVY, a prosíme o vyjádření možnosti realizace. Přikládáme též návrhy variant, které jsme obdrželi od společnosti ONYX.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íme o realizaci kombinace varianty 1 a varianty 2 dle níže uvedeného. Pokud by nebylo možné tuto kombinaci z důvodu nárůstu rozpočtu realizovat, přiklonili bychom se k variantě 1 (viz přiložený dokument).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binace variant: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ožku varianty 1: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Houpadlo Motorka (010504) 1 Cel. 12 496 12 496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chom rádi vyměnili za položku varianty 2: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Houpačka (020412M) + sedák (000226) 1 Cel. 22 043 22 043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uto záměnou bychom se ale dostali na částku 209.470,- Kč bez DPH, která překračuje Vámi plánovaný rozpočet. Z našeho pohledu, sledovaný záměr vybudování dětského hřiště v Kněžských Dvorech je pro lokalitu zásadní, a neradi bychom schválení realizace komplikovali.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ůvodu časové tísně si Vás dovolím v zítřejších dopoledních hodinách telefonicky kontaktovat.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kujeme,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11.2012 vyjádřila paní Hrušková nesouhlas s navrhovanou variantou z důvodu absence plotu a zvýšeným rizikům spojeným s blízkostí železniční trati. Proto bude realizace připravována až na příští rok, aby se vše dobře odladilo a naplánovalo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.2012 – pan Krieg požádá paní Hruškovou a dodavatelskou společnost o přípravu varianty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Herní prvky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funkční sestava - Tower and climbing frame (120115M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pačka (020412M) + sedák (000226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statní prvky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x Lavička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locení - pletivo v.100 cm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nka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ravené podklady předá na magistrát pan Viktorin a Pavlík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 – dále bude řešeno se státní polici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 – beze změny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ní spojk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 – beze změny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0.2012 Zruš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í jednání s odborem dopravy ohledně vybudování přechodů pro chod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sokolovny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– přes ulici R. Bosche na křižovatce s A. Tragera (u paneláku)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u zastávky před točnou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u restaurace Mauricius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páni Pavlík a Viktorin projednají umístění měřiče rychlosti v ulici A. Tragera a umístění zrcadel na křižovatky A. Tragera/R. Bosche a A. Tragera/V. Rab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10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Havlíček vyvolá jednání mezi KI a zástupci fi. Bosch ohledně interního nařízení, aby zaměstnanci po vybudování nového parkoviště, parkovali výhradně tam a nekomplikovali svými auty situaci v Kecenických ulicích, zda by byla možná spolupráce ve vytvoření tlaku na magistrát ohledně nového povrchu na A. Trägera a co nejrychlejší zahájení stavby koridoru a Severn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10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at podklady zakreslených situací na magistr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6:00Z</dcterms:created>
  <dc:creator>Jarda</dc:creator>
  <dc:description/>
  <dc:language>en-US</dc:language>
  <cp:lastModifiedBy>Aleš Krieg</cp:lastModifiedBy>
  <dcterms:modified xsi:type="dcterms:W3CDTF">2012-11-03T19:47:00Z</dcterms:modified>
  <cp:revision>7</cp:revision>
  <dc:subject/>
  <dc:title>České Budějovice 25</dc:title>
</cp:coreProperties>
</file>