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26.9.2012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té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e k jednotlivým bodů řešených oblast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ost o informování o zahajovaných řízení podle § 70 zákona č. 114/1992 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nět pana Sr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valita ovzduš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lší jednání bude ve středu 10.10.2012 od 19.00 v Sauna Klubu Kecenic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9.2012 – pan Krieg prověří stav návr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situace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9.2012 – byly schváleny návrhy zakreslení a budou předány paní Popelové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, zrcadlo, měření rychlosti – nákresy návrhů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967809268" r:id="rId2"/>
              </w:object>
            </w: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.1pt" filled="f" o:ole="">
                  <v:imagedata r:id="rId5" o:title=""/>
                </v:shape>
                <o:OLEObject Type="Embed" ProgID="" ShapeID="ole_rId4" DrawAspect="Icon" ObjectID="_1093824536" r:id="rId4"/>
              </w:object>
            </w: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268224233" r:id="rId6"/>
              </w:object>
            </w: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469118055" r:id="rId8"/>
              </w:object>
            </w: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1183615043" r:id="rId10"/>
              </w:object>
            </w: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1796674252" r:id="rId12"/>
              </w:object>
            </w: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" ShapeID="ole_rId14" DrawAspect="Icon" ObjectID="_484360448" r:id="rId14"/>
              </w:objec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čení ulice Tyršův sad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1pt" filled="f" o:ole="">
                  <v:imagedata r:id="rId17" o:title=""/>
                </v:shape>
                <o:OLEObject Type="Embed" ProgID="" ShapeID="ole_rId16" DrawAspect="Icon" ObjectID="_163869514" r:id="rId16"/>
              </w:objec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e košů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6.9.2012 – budou zakresleny do Tyršova sa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rola dodržování 6t a rychlosti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9.2012 – dále bude řešeno se státní polic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dor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9.2012 – zatím beze změn a dalších krok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verní spojka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9.2012 – na níže uvedený odkaz bylo vloženo video s vizualizací stavby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://www.kecenickainiciativa.cz/cz/page/n0/page.html?detail=3325</w:t>
              </w:r>
            </w:hyperlink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 schválen dokument Žádost o informování o zahajovaných řízení podle § 70 zákona č. 114/1992 Sb, o ochraně přírody a krajiny, ve znění pozdějších předpisů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5pt;height:50.1pt" filled="f" o:ole="">
                  <v:imagedata r:id="rId20" o:title=""/>
                </v:shape>
                <o:OLEObject Type="Embed" ProgID="Word.Document.12" ShapeID="ole_rId19" DrawAspect="Icon" ObjectID="_223727447" r:id="rId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nět pana Srby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o pro projednáno. Stejný problém je téměř ve všech výjezdech na A. Tragera. Nebude řešeno individuálně. Návrh řešení bude zahrnut do kompletní rekonstrukce povrchu ulice A. Tragera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5pt;height:50.1pt" filled="f" o:ole="">
                  <v:imagedata r:id="rId22" o:title=""/>
                </v:shape>
                <o:OLEObject Type="Embed" ProgID="" ShapeID="ole_rId21" DrawAspect="Icon" ObjectID="_125167296" r:id="rId2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alita ovzduší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íhá zjišťování, zda bylo realizováno měření kvality ovzduší v k.ú. Kněžských Dvorů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5pt;height:50.1pt" filled="f" o:ole="">
                  <v:imagedata r:id="rId24" o:title=""/>
                </v:shape>
                <o:OLEObject Type="Embed" ProgID="" ShapeID="ole_rId23" DrawAspect="Icon" ObjectID="_2036838543" r:id="rId2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místa pro instalace košů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9.2012 - uzavř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značení ulice Tyršův sad a zaslat na KI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9.2012 - uzavř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lit značení přechody pro chodce zaslat na KI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9.2012 - uzavř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yslet se nad některými živými ploty z důvodu špatného rozhledu z křižovatky (např. při výjezdu na A. Tragera z ulice V. Ra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jistit možnost prodloužení intervalu zelené při vjezdu z Nemanické na Pražskou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9.2012 – řeší Správa veřejných statků, kterou pan Zikmund bude opětovně kontaktovat a vyžádá oficiální stanovisko. V současné době bylo projednáno po telefonu bez oficiálního závě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hájí jednání s odborem dopravy ohledně vybudování přechodů pro chodc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sokolovny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– přes ulici R. Bosche na křižovatce s A. Tragera (u paneláku)</w:t>
            </w:r>
          </w:p>
          <w:p>
            <w:pPr>
              <w:pStyle w:val="Odstavecseseznamem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– u zastávky před točnou</w:t>
            </w:r>
          </w:p>
          <w:p>
            <w:pPr>
              <w:pStyle w:val="Odstavecseseznamem"/>
              <w:spacing w:before="0" w:after="12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– u restaurace Mauricius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ále páni Pavlík a Viktorin projednají umístění měřiče rychlosti v ulici A. Tragera a umístění zrcadel na křižovatky A. Tragera/R. Bosche a A. Tragera/V. Rab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ef Pavlí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rka Vikto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10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předseda Havlíček vyvolá jednání mezi KI a zástupci fi. Bosch ohledně interního nařízení, aby zaměstnanci po vybudování nového parkoviště, parkovali výhradně tam a nekomplikovali svými auty situaci v Kecenických ulicích, zda by byla možná spolupráce ve vytvoření tlaku na magistrát ohledně nového povrchu na A. Trägera a co nejrychlejší zahájení stavby koridoru a Severní spoj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10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át na </w:t>
            </w:r>
            <w:hyperlink r:id="rId2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kecenickainiciativa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video - studie severní spoj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yperlink" Target="http://www.kecenickainiciativa.cz/cz/page/n0/page.html?detail=3325" TargetMode="External"/><Relationship Id="rId19" Type="http://schemas.openxmlformats.org/officeDocument/2006/relationships/package" Target="embeddings/oleObject9.docx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hyperlink" Target="http://www.kecenickainiciativa.cz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12:00Z</dcterms:created>
  <dc:creator>Jarda</dc:creator>
  <dc:description/>
  <cp:keywords/>
  <dc:language>en-US</dc:language>
  <cp:lastModifiedBy>Aleš Krieg</cp:lastModifiedBy>
  <dcterms:modified xsi:type="dcterms:W3CDTF">2012-10-07T09:17:00Z</dcterms:modified>
  <cp:revision>9</cp:revision>
  <dc:subject/>
  <dc:title>České Budějovice 25</dc:title>
</cp:coreProperties>
</file>