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0.9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dnání podnětu paní Cílkov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bude v pondělí (návrh zatím neschválený ) 24.9.2012 od 19.00 v Sauna Clubu Keceni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odpovědný pan Krieg a paní Slámov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de? – Tyršův sad (číslo pozemku 1025), část pozemku za školou (číslo pozemku, 992) nebo u točny před vjezdem do BOSCHe (číslo pozemku 746/2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7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 středu 25.7.2012 8:30 bude schůzka s panem Caltou které se bude za KI účastnit pan Krieg a pan předseda Havlíček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8.2012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ěhla schůzka s panem Caltou a paní Hruškovou. Zápis z jednání viz: Zapis_KI_120817_DetskeHr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Pavlík a pan Viktori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ulice Kněžskodvorská a A. Tragera (prioritní bod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(včetně parkování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8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slušné informace v zápisu: Zapis_KI_120823_zeleznicnikoridor_severnispojka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012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osef Pavlík a Jirka Viktorin zahájí jednání s odborem dopravy ohledně vybudování přechodů pro chodce: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 u sokolovny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– přes ulici R. Bosche na křižovatce s A. Tragera (u paneláku)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u zastávky před točnou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u restaurace Mauricius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páni Pavlík a Viktorin projednají umístění měřiče rychlosti v ulici A. Tragera a umístění zrcadel na křižovatky A. Tragera/R. Bosche a A. Tragera/V. Rabase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bude na jednání se společností Bosch apelovat na dodržování interního předpisu společnosti Bosch neparkování zaměstnanců v ulicích Kněžských Dvorů a užívání pouze nového parkoviště společnosti Bosch po jeho dokončení a to i u zaměstnanců dolní části areál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šů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vlík a Viktorin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.2012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nutno doplnit koše do Tyršova s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Tů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Havlíček a pan Zikmun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hluková stěn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stavby a koordinace omezení dopravy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8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slušné informace v zápisu: Zapis_KI_120823_zeleznicnikoridor_severnispojka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navrhne na jednání se společností Bosch společný postup v nátlaku na magistrát ohledně zrychlení zahájení stavby železničního korid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ní spojk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navrhne na jednání se společností Bosch společný postup v nátlaku na magistrát ohledně zrychlení zahájení stavby severní spoj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3.9.2012 na jednání územní komise se za KI zúčastní páni Borovka a Viktor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nět od Cílkové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me problém, se který jsme se před časem / předáno na magistrát dne 4.6.2008/obrátili na naše představitele na radnici, a do současné doby čekáme na odpověď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de o zaplavování zahrady vodou ze silnice k firmě Bosch. Nevíme proč když byla udělaná asfaltová silnice nebyla udělána kanalizace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na Cílková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jádření K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družení se situací seznámilo, bohužel nevidí jiné možné řešení než že si paní Cibulková melioračně odvodní pozemek do obecní kanalizace. Dále se ale sdružení detailně danou tématikou nebude zabýv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pitné vody – podnět obyvatel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 kvalitou pitné vody většina obyvatel nemá konkrétní obtíže. Závěr: doporučujeme si v případě pochybností nechat udělat rozbor individuáln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ulice Tyršův sad a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přechody pro chodce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článek v jihočeských denících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o vznik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vznik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né aktivit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itivní přístup pana primátora k řešení problematických bo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8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 důvodu špatného rozhledu z křižovatky (např. při výjezdu na A. Tragera z 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átit se na pana Podholu (náměstek pro školství a sociální věci) s dotazem  – Jaký je záměr města s objektem školy A. Tragera 44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012 – dle studie města by školka představovala vysoké náklady, tedy realizovat se nebude. Další užití objektu zatím není jas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jistit možnost prodloužení intervalu zelené při vjezdu z Nemanické na Pražs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í jednání s odborem dopravy ohledně vybudování přechodů pro chod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sokolovny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– přes ulici R. Bosche na křižovatce s A. Tragera (u paneláku)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u zastávky před točnou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u restaurace Mauricius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páni Pavlík a Viktorin projednají umístění měřiče rychlosti v ulici A. Tragera a umístění zrcadel na křižovatky A. Tragera/R. Bosche a A. Tragera/V. Rab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Havlíček vyvolá jednání mezi KI a zástupci fi. Bosch ohledně interního nařízení, aby zaměstnanci po vybudování nového parkoviště, parkovali výhradně tam a nekomplikovali svými auty situaci v Kecenických ulicích, zda by byla možná spolupráce ve vytvoření tlaku na magistrát ohledně nového povrchu na A. Trägera a co nejrychlejší zahájení stavby koridoru a Severn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2:00Z</dcterms:created>
  <dc:creator>Jarda</dc:creator>
  <dc:description/>
  <cp:keywords/>
  <dc:language>en-US</dc:language>
  <cp:lastModifiedBy>Aleš Krieg</cp:lastModifiedBy>
  <dcterms:modified xsi:type="dcterms:W3CDTF">2012-09-20T09:54:00Z</dcterms:modified>
  <cp:revision>12</cp:revision>
  <dc:subject/>
  <dc:title>České Budějovice 25</dc:title>
</cp:coreProperties>
</file>