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3.8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Šilhan Michal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 o jednání s panem Jochem (první náměstek primáto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 o jednání s panem Caltou a paní Hruškovou na téma dětské hř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bude v pondělí 10.9.2012 19:00 v Sauna Clubu Keceni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ní s panem Jochem prvním náměstkem primátor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zápis: Zapis_KI_120823_zeleznicnikoridor_severnispo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odpovědný pan Krieg a paní Slámov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de? – Tyršův sad (číslo pozemku 1025), část pozemku za školou (číslo pozemku, 992) nebo u točny před vjezdem do BOSCHe (číslo pozemku 746/2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7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 středu 25.7.2012 8:30 bude schůzka s panem Caltou které se bude za KI účastnit pan Krieg a pan předseda Havlíček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8.2012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ěhla schůzka s panem Caltou a paní Hruškovou. Zápis z jednání viz: Zapis_KI_120817_DetskeHr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Pavlík a pan Viktori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ulice Kněžskodvorská a A. Tragera (prioritní bod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(včetně parkován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8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slušné informace v zápisu: Zapis_KI_120823_zeleznicnikoridor_severnispo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š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vlík a Viktorin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.2012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nutno doplnit koše do Tyršova s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Tů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Havlíček a pan Zikmun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hluková stě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stavby a koordinace omezení dopravy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8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slušné informace v zápisu: Zapis_KI_120823_zeleznicnikoridor_severnispo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3.9.2012 na jednání územní komise se za KI zúčastní páni Borovka a Viktor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automatickou odpověď 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 Potvrzení přijet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ujeme za Váš zájem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  <w:br/>
              <w:t>Předseda občanského sdruž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CENICKÁ INICIA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2: Dořešit češ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t www stránky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omínky z 23.7.201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kuse na stránkách nebud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vit patič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tky a sekce historie bude doplněna po předání podkladů panem Hovork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ulice Tyršův sad a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přechody pro chodce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článek v jihočeských denících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o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né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itivní přístup pana primátora k řešení problematických bo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8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ově po 23.7.2012 naplánovat jednání s územní komisí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.2012 – odloženo až na zá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8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ptat se pana Podholi (náměstek pro školství a sociální věci) – Jaký je záměr města s objektem školy A. Trager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yslet proces přijímání nových členů Viz žádost pana Mgr. Paulíka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ěr: V současné době není nutné rozšiřovat řady členů, navazují se spolupráce i s nečleny na konkrétní oblasti, kteří jsou sdružením podporováni. Hlavním důvodem je pružnost a nenavyšování byrokratických procesů z hlediska vedení a organiz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cenickainiciativa.cz" TargetMode="External"/><Relationship Id="rId3" Type="http://schemas.openxmlformats.org/officeDocument/2006/relationships/hyperlink" Target="mailto:info@kecenickainiciati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0:00Z</dcterms:created>
  <dc:creator>Jarda</dc:creator>
  <dc:description/>
  <cp:keywords/>
  <dc:language>en-US</dc:language>
  <cp:lastModifiedBy>Aleš Krieg</cp:lastModifiedBy>
  <dcterms:modified xsi:type="dcterms:W3CDTF">2012-09-16T09:40:00Z</dcterms:modified>
  <cp:revision>7</cp:revision>
  <dc:subject/>
  <dc:title>České Budějovice 25</dc:title>
</cp:coreProperties>
</file>