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3.7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 Mgr. Tomáš Paulík, pan Ing. Jaroslav Hodina (zastupující společnosti na Nemanické ulici), Radek Scherkl (společnost SETERM CB a.s. – Nemanická 2765/16a, 370 10 České Budějovice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ání s pány Ing. Jaroslavem Hodina (zastupující společnosti na Nemanické ulici) a Radekem Scherkl (společnost SETERM CB a.s. – Nemanická 2765/16a, 370 10 České Budějovi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stavu jednotlivých řešených oblas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pomínky k www stránk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bude v pondělí 6.8.2012 20:00 v Sauna Clubu Kecenice (ul. Roberta Bosch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ání s panem Ing. Hodinou a panem Scherklem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ě strany se vzájemně informovaly o svých záměrech a problémech se stavbou koridoru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visko KI: nemáme potřebu zásadním způsobem vystupovat proti aktuálně navržené variantě podjezdu. Nebráníme se jakékoli spolupráci se společnostmi na ulici Nemanická dotčené stavbou koridoru a podjezdu v případě že, nebude narušen hlavní záměr KI omezení a zklidnění dopravy v Kněžských Dvorech, který je dodržen i v případě tunelu začínajícím ne Nemanické nebo Okružní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visko společností na Nemanické ulici zastupovaných panem Ing. Hodinou: Aktuální varianta nevyhovuje z důvodu zásadního omezení obslužnosti společností na Nemanické ulici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ý závěr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šlo k výměně kontaktů a nadále zůstávají obě strany ve spojení včetně vzájemné informovanosti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ě vyhovující diskutovanou variantou řešení křížení železničního koridoru se severní spojkou by mohlo být její vedení v tunelu začínajícím ještě na Okružní ulici. Pro KI by tunel splnil sledovaný účel – tj. zklidnění dopravy ve čtvrti a pro areály u Nemanické by se stávající obsloužení neměnil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odpovědný pan Krieg a paní Slámov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de? – Tyršův sad (číslo pozemku 1025), část pozemku za školou (číslo pozemku, 992) nebo u točny před vjezdem do BOSCHe (číslo pozemku 746/2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7.2012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 středu 25.7.2012 8:30 bude schůzka s panem Caltou které se bude za KI účastnit pan Krieg a pan předseda Havlí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Pavlík a pan Viktori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ch ulice Kněžskodvorská a A. Tragera (prioritní bod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 (včetně parkování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 důvodu špatného rozhledu z křižovatky (např. při výjezdu na A. Tragera z ulice V. Ra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e koš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vlík a Viktorin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7.2012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nutno doplnit koše do Tyršova s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Tů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I řeší pan Havlíček a pan Zikmun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hluková stě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ůběh stavby a koordinace omezení do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a přijata opakovaná žádost pana Martina Paulíka na komplexní řešení problematiky parkování v Kněžských Dvorech včetně návrhu na řešení formou modré zóny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jádření KI: dané téma je řešeno a diskutováno v oblasti dopravní situace v KD, kterou řeší páni Pavlík a Viktorin, kteří Vás přímo požádají o názory, návrhy a myšlenky. Děkujeme,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tavit automatickou odpověď 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 Potvrzení přijet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 den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ujeme za Váš zájem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  <w:br/>
              <w:t>Předseda občanského sdruž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CENICKÁ INICIAT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2012: Dořešit češ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t www stránky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pomínky z 23.7.2012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kuse na stránkách nebud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vit patič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tky a sekce historie bude doplněna po předání podkladů panem Hovork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u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>U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hradit adresu pana Vladimíra Tůmy v rozdělovníku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na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gastkom@seznam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psat paní Slámové – žádost o spolupráci na přípravě řešení dětského hř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místa pro instalace koš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ulice Tyršův sad a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přechody pro chodce zaslat na 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stit článek v jihočeských denících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e o vzni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vzni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né aktivi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zitivní přístup pana primátora k řešení problematických bod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8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ndělí 23.7. 20:00 přizvat pana H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 důvodu špatného rozhledu z křižovatky (např. při výjezdu na A. Tragera z ulice V. Ra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ově po 23.7.2012 naplánovat jednání s územní komisí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7.2012 – odloženo až na zá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.8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ptat se pana Podholi (náměstek pro školství a sociální věci) – Jaký je záměr města s objektem školy A. Trager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máš Pau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yslet proces přijímání nových členů Viz žádost pana Mgr. Paul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cenickainiciativa.cz" TargetMode="External"/><Relationship Id="rId3" Type="http://schemas.openxmlformats.org/officeDocument/2006/relationships/hyperlink" Target="mailto:info@kecenickainiciativa.cz" TargetMode="External"/><Relationship Id="rId4" Type="http://schemas.openxmlformats.org/officeDocument/2006/relationships/hyperlink" Target="mailto:info@kecenickainiciativa.cz" TargetMode="External"/><Relationship Id="rId5" Type="http://schemas.openxmlformats.org/officeDocument/2006/relationships/hyperlink" Target="mailto:gastkom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44:00Z</dcterms:created>
  <dc:creator>Jarda</dc:creator>
  <dc:description/>
  <cp:keywords/>
  <dc:language>en-US</dc:language>
  <cp:lastModifiedBy>Aleš Krieg</cp:lastModifiedBy>
  <dcterms:modified xsi:type="dcterms:W3CDTF">2012-07-26T18:39:00Z</dcterms:modified>
  <cp:revision>4</cp:revision>
  <dc:subject/>
  <dc:title>České Budějovice 25</dc:title>
</cp:coreProperties>
</file>