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9.7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jednání s panem primáto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ělení zodpovědností u jednotlivých bodů k řešení / cí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bude v pondělí 23.7.2012 19:00 v Sauna Clubu Kecenice (ul. Roberta Bos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ěry z jednání s panem primátorem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 – má na starost pan Calt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– na starost má paní Ing. Hrušková (správa veřejných statků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evnění plus nový povrh na komunikaci A. Trager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 – protihluková stěna – zodpovědný pan Calt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 – průběh stavby a koordinace omezení dopravy - zodpovědný pan Calt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 – pan primátor předá panu Vávrovi (městská polici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odpadkových košů – pan primátor předá na správu veřejných statků panu Hruškov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 – na starost má paní Popelová (náměstkyně primátor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d zrušen - Retardéry na silnice mimo zástavbu (pod parovod R. Bosche) – řeší paní Popelová – Bod zrušen – nebude se realizovat</w:t>
            </w:r>
          </w:p>
          <w:p>
            <w:pPr>
              <w:pStyle w:val="Odstavecseseznamem"/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tlivé body budou přiděleny zodpovědným za stranu Kněžských Dvorů a následně bude informován pan primátor, který deleguje schůz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odpovědný pan Krieg a paní Slámov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de? – Tyršův sad (číslo pozemku 1025), část pozemku za školou (číslo pozemku, 992) nebo u točny před vjezdem do BOSCHe (číslo pozemku 746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Pavlík a Viktori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ulice Kněžskodvorská a A. Tragera (prioritní bod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š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vlík a Vikt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Tů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Havlíček a pan Zikmun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hluková stě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stavby a koordinace omezení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iniciováno jednání mezi magistrátem a KI ohledně řešení R5 až R9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prvním kroku proběhne jednání na úrovni územní komise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druhém kroku s jednotlivými zodpovědnými za magistrát – viz informace od pana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automatickou odpověď 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 Potvrzení přijet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ujeme za Váš zájem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  <w:br/>
              <w:t>Předseda občanského sdruž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CENICKÁ INICIA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2: Dořešit češ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t www strán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U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hradit adresu pana Vladimíra Tůmy v rozdělovníku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na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astkom@seznam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ravit databázi emailových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Tůma probere body (cíle a oblasti řešení) s panem Primáto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sat paní Slámové – žádost o spolupráci na přípravě řešení dětského hř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ulice Tyršův sad a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přechody pro chodce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článek v jihočeských denících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o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né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itivní přístup pana primátora k řešení problematických bo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ndělí 23.7. 20:00 přizvat pana H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ově po 23.7.2012 naplánovat jednání s územní komis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cenickainiciativa.cz" TargetMode="External"/><Relationship Id="rId3" Type="http://schemas.openxmlformats.org/officeDocument/2006/relationships/hyperlink" Target="mailto:info@kecenickainiciativa.cz" TargetMode="External"/><Relationship Id="rId4" Type="http://schemas.openxmlformats.org/officeDocument/2006/relationships/hyperlink" Target="mailto:info@kecenickainiciativa.cz" TargetMode="External"/><Relationship Id="rId5" Type="http://schemas.openxmlformats.org/officeDocument/2006/relationships/hyperlink" Target="mailto:gastko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0:00Z</dcterms:created>
  <dc:creator>Jarda</dc:creator>
  <dc:description/>
  <cp:keywords/>
  <dc:language>en-US</dc:language>
  <cp:lastModifiedBy>Aleš Krieg</cp:lastModifiedBy>
  <dcterms:modified xsi:type="dcterms:W3CDTF">2012-07-11T15:10:00Z</dcterms:modified>
  <cp:revision>6</cp:revision>
  <dc:subject/>
  <dc:title>České Budějovice 25</dc:title>
</cp:coreProperties>
</file>