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7.6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Michal Šilhan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válení letá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územní komise o předání dopi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leták viz příloha: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043018789" r:id="rId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ní strana/Novinky – obecné info a aktuální tém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n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Kněžských Dv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y (obecný kontak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agistrát na úroveň veřejné schůze územní komise byl předán prvotní oficiální dopis ve zně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400704948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1pt" filled="f" o:ole="">
                  <v:imagedata r:id="rId5" o:title=""/>
                </v:shape>
                <o:OLEObject Type="Embed" ProgID="Word.Document.12" ShapeID="ole_rId4" DrawAspect="Icon" ObjectID="_942282487" r:id="rId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bude ve čtvrtek 21.6.2012 20:00 v Sauna Clubu Kecenice (ul. Roberta Bos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automatickou odpověď na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 Potvrzení přijet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ujeme za Váš zájem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  <w:br/>
              <w:t>Předseda občanského sdruž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CENICKÁ INICIA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isknout leták 250x = 500 Ks a nařezat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 do sauny do 15:0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namnožit map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nesení letáků viz mapk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246119753" r:id="rId8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bylé letáky prosím vrátit do Sauny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H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P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B a J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t www strán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hradit adresu pana Viktorina v rozdělovníku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na jiri.viktorin@pmi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info@kecenickainiciativa.cz" TargetMode="External"/><Relationship Id="rId7" Type="http://schemas.openxmlformats.org/officeDocument/2006/relationships/hyperlink" Target="mailto:info@kecenickainiciativa.cz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info@kecenickainiciativ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9:00Z</dcterms:created>
  <dc:creator>Jarda</dc:creator>
  <dc:description/>
  <cp:keywords/>
  <dc:language>en-US</dc:language>
  <cp:lastModifiedBy>Aleš Krieg</cp:lastModifiedBy>
  <dcterms:modified xsi:type="dcterms:W3CDTF">2012-06-11T00:42:00Z</dcterms:modified>
  <cp:revision>7</cp:revision>
  <dc:subject/>
  <dc:title>České Budějovice 25</dc:title>
</cp:coreProperties>
</file>